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طوّ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دي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صرحکو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شام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*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دک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زاوه</w:t>
      </w:r>
      <w:r>
        <w:rPr>
          <w:rStyle w:val="FootnoteAnchor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Style w:val="FootnoteAnchor"/>
          <w:sz w:val="28"/>
          <w:sz w:val="28"/>
          <w:szCs w:val="28"/>
          <w:vertAlign w:val="superscript"/>
          <w:rtl w:val="true"/>
        </w:rPr>
        <w:footnoteReference w:id="3"/>
      </w:r>
    </w:p>
    <w:p>
      <w:pPr>
        <w:pStyle w:val="Normal"/>
        <w:widowControl w:val="false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الوصول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0"/>
          <w:szCs w:val="20"/>
          <w:lang w:bidi="ar-SA"/>
        </w:rPr>
        <w:t>25/6/1429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ab/>
        <w:tab/>
      </w: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القبول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 xml:space="preserve">: </w:t>
      </w:r>
      <w:r>
        <w:rPr>
          <w:rFonts w:eastAsia="Times New Roman" w:cs="Traditional Arabic" w:ascii="Times New Roman" w:hAnsi="Times New Roman"/>
          <w:sz w:val="20"/>
          <w:szCs w:val="20"/>
          <w:lang w:bidi="ar-SA"/>
        </w:rPr>
        <w:t>20/7/1429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طوّ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صربيبرس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ک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ب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ثَم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طوّ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ناص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تّ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وّ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رض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نائ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851" w:right="851" w:firstLine="329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سلّ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ق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عسک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غ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صب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مي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يز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صليبي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شبک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ق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طّ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ج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ع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ر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ن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تد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مغ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تطوّ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ضما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ق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جه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ُخ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آذ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را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ش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اوش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عداء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طوّ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کن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ثَم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غلّ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دو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ک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،المغو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صليبييو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1304" w:top="2552" w:footer="1304" w:bottom="1985"/>
          <w:pgNumType w:start="2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ُ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لو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أخو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ن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Beredos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ات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Veredus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ر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ُ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ن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ير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د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ص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ميزاً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أخو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َر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6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6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6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ع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ع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ق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إ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تق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كارات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2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ذرن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/6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ُع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و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ب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عق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غر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رداذ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كاي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فصّ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4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ه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طلح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ط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ّ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رّ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ضّ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لي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ش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ليوغر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ّ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ت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ن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بغ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صب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سلامي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طوّ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ث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اطم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ت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ويه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خ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سي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تا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نج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طّ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سج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ُستّ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يوب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لي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غو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7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ب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ؤال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طو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طو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با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ول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شتباك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جبهت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غول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صليب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إنّ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أس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إشرا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غزو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يج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صعباً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سلسل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باد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حص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قصود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659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دخ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بائ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اك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حوا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ف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ع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رأس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ر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خفاج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جي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شوّق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إعط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هدا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محارب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اكو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376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/456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480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501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510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512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قريز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انّ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فاج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دّ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وظيف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أك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ج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صل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غارات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بوا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غ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ج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ضطرا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داخ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صدّ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ج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غول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660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م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ائ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لط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حل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غلا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ب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قط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نته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الش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قريز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376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/473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له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حرق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رات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حق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ستف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قدّم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ك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واجه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لّ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ؤو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لوف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نصرف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تال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vertAlign w:val="superscript"/>
          <w:lang w:bidi="ar-SA"/>
        </w:rPr>
        <w:t>1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أنّ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ايعرف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هيئ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ل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مواشي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نّ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عبور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صب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حصل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حتاج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ل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رض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خصب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خضرت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دواف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همّ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01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/401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ضافة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َمِل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جد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ن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ل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نهد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شام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متد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م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و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ملأ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الذخائ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سلح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تّ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عدّ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لع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ي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ك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مدّ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نو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376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/525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ثَمّ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بنائ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را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راقب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ياس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395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/340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/399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دفاع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شر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ر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اص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راق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شدّ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اوش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صليبي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4"/>
          <w:sz w:val="24"/>
          <w:szCs w:val="24"/>
          <w:lang w:bidi="ar-SA"/>
        </w:rPr>
        <w:t>Wiet,'le Sultan Baybars', Revue du Caire, tome .iii, p.41, 1939-1940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ثمّ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لأ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ص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ني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ُرب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دميا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الصخ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ك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من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ب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ف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صليب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دقماق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310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81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ياس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395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/340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مرّة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خر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حي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ذه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ادث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و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اس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ؤل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دميا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جو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و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اس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مص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س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ظر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خلدون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بر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4/631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633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كا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بادر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أث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كب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كومة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ع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َد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س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ّ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ت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44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َظ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ور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ظيم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ّ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تّخ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ذ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رار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اج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964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/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63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 w:cs="Traditional Arabic" w:ascii="Times New Roman" w:hAnsi="Times New Roman"/>
          <w:spacing w:val="-4"/>
          <w:sz w:val="24"/>
          <w:szCs w:val="24"/>
          <w:lang w:bidi="ar-SA"/>
        </w:rPr>
        <w:t>Wiet,'Baybars”, 2003, EI2, v.1, p.1124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هم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داّ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قب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ّ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تحِمُّ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!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ضاف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ودي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ّدعبدالوه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ِمَش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بسرعةٍ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ّ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علّ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س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ج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5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ه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عرف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ته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طو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ياس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9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3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ف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زنو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بع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ويهيين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غن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راكب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بيي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ضّ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ض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6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7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ك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/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8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sauvaget,1941, p.10-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ق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محطّ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ربط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مناز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وافل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خانات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د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شام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ظ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ّ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االعص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سؤول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ين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امّ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نّا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حد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نظّم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ه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ثيق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اك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4"/>
          <w:szCs w:val="24"/>
          <w:lang w:bidi="ar-SA"/>
        </w:rPr>
        <w:t>Ibid,p.18</w:t>
      </w:r>
      <w:r>
        <w:rPr>
          <w:rFonts w:eastAsia="Times New Roman" w:cs="Traditional Arabic" w:ascii="Times New Roman" w:hAnsi="Times New Roman"/>
          <w:spacing w:val="-6"/>
          <w:sz w:val="24"/>
          <w:szCs w:val="24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-6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بر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تجسّس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vertAlign w:val="superscript"/>
          <w:lang w:bidi="ar-SA"/>
        </w:rPr>
        <w:t>6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خ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ح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ولايات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خاصّة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ؤ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ا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تمرّدا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تل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ندلا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ني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001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سالك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3/267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بلاغ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راسي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لك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ولاة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ضاة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طب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حضار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ثل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ثي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407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3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/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67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68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69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308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376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658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676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تق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رضية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جوّ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أبراج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ُحدِثَ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طوّ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ساس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دع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ظ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نظّم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ر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وسط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اشو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37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pacing w:val="-6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رضي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اص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شّ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ا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sauvaget,1941,1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أمورالها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ص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0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ل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26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ر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غط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ر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حق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سم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ب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ي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زّ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د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ق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اب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لب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8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ضي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شع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ص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كند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ياط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ح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شع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س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ي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سكند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شعاب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لي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ل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نه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ّ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م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ياق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ب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7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سع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تنس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نش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اكز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"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vertAlign w:val="superscript"/>
          <w:lang w:bidi="ar-SA"/>
        </w:rPr>
        <w:t>8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رض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لإستراح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بد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ية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تولّ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مو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نفس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ؤو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نا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4/272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راك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ح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اقب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شديدةٍ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فر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خي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ريعة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ساف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رب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ر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4/366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39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ارن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شاهي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940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18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مّ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حي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ساف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بع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لشرائ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ثل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ر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عدع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لقشندي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4/372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مري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س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راك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مسافت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ث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تكت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دفترٍ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مّ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همّ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ستخد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فت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بدّلونَ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ماكن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ال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وصل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رسو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لطان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ولا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حك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أت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الأجوب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007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سالك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3/266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67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َّ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ن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ُ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ب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قل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سُ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ووالأ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ر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ول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نظ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مّ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كو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تمييز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غي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46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4/377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تُستَعمَ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ّ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راك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عي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مَ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رس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لط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ايستطيعُ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ركب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اس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395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/232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ضافة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شخا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عر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السّائ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قدِمُ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شر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تضم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مؤو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45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ائ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ساع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سؤ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ط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اس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مسؤ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صطب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آخورالبريد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يعت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أم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صطب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27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ارن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سيوط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425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ق،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2/103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04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لإطّلا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ث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ال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زا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/147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lang w:bidi="ar-SA"/>
        </w:rPr>
        <w:t>150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قابل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دقّ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عنا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سيطر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أوضا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حس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ق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نجاح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سياس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د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إست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أ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رّخ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والرّفاه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لناس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vertAlign w:val="superscript"/>
          <w:lang w:bidi="ar-SA"/>
        </w:rPr>
        <w:t>9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pacing w:val="-6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pacing w:val="-6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ويّ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تفاد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جز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ظّ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تداولة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ص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دي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باسيّ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فاط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زن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مريّ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صدر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45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/390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391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اب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هجري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حطا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يوبي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هجو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دُمِّرَ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حطّ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خت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نظ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دريجي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ستعد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ظام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وّ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270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طط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/226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27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يط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لط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تجدي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ن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حطّ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ُسَمّ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ر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/389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ع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رّة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خر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جوّ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ع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دّ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تكمي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اص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كند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ّ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َ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ب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ص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ّ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غزّ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ّ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صي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أ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ُرا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ّ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ش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9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9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ر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مقال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ُشِ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خ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قلقش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ط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9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ض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26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تف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إ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س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ِأنّ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ي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س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سِ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ُ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فِّذ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رع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ل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گِ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ز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ج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َم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رّاج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دَ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ّ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ُحضِ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ُنقَ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ور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قظ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ف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ر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شّ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حكو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يلخ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لي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ّ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س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ؤ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جد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6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6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Sauvaget,1941,p.4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ت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وط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/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بار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ه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ـ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و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ت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ري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عة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س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خ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سلو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يطمئنّ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شد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جن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و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24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7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23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ذن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Lane-poole,1925,p.24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لو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ماو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ص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س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ط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يزا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نارٍ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ّم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ُكتَ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ج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9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9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و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ه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89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رّ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ت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سم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رّا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ه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لي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هو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مط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و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تّ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هب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رض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تقا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بّةٍ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صاب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قع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أزقة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شخا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اس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د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عمل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إشر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قدّم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دّ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استفادت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جي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فت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حمل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شي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براج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ناء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ظا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ت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تاب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زاجل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ه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رعا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أم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بي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ص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ر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لع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جب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900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زاج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گِلاب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صدر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اج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964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/64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pacing w:val="-4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pacing w:val="-4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نائ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pacing w:val="-6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كت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ال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ستفاد‌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قد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حداث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نائ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ضاً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نائ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راج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للمراقب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ني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راقب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اوش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صليبي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حرا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حرس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يستعمل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ناظ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عمري‌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lang w:bidi="ar-SA"/>
        </w:rPr>
        <w:t>1408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lang w:bidi="ar-SA"/>
        </w:rPr>
        <w:t>259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قارن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lang w:bidi="ar-SA"/>
        </w:rPr>
        <w:t>14/398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قص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إشرا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نواحي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ني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نائ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قم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جب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رتفاع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تمت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سلسلةً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نقط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بير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رحب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حت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قلع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جب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عمري؛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ن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ار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سكندري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رشي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نائ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نائ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زاج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سر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سيل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مكن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لانتقا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أخبار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ست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قلقشند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شبك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وسائ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إعلامي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لوك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ه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لأو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ر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صرَ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أخوذ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تأثر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نظم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ه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lang w:bidi="ar-SA"/>
        </w:rPr>
        <w:t>14/400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). 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سلو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شعر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خط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جه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صليبب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راً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بحراً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طلع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رِ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راصدونَ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رسل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علائ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لي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شعل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ن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نه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ينشر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دخ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علائ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تنتق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تدريجياً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نار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خر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حت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lang w:bidi="ar-SA"/>
        </w:rPr>
        <w:t>259</w:t>
      </w:r>
      <w:r>
        <w:rPr>
          <w:rFonts w:eastAsia="Times New Roman" w:cs="Traditional Arabic" w:ascii="Times New Roman" w:hAnsi="Times New Roman"/>
          <w:spacing w:val="-8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كت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تش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أحداث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8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ناص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ريد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ط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غيّ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س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أس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لق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ُبلغ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صد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يّ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ت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تقا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اس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اي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وم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6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6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صد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م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ريدي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صدّ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تم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قس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موعت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س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و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ت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وق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ويّ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0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ل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2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6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س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بعو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ف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تص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ص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م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صو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كو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اهرية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ه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د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خ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ك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كو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ُك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ه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يظ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شركو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ز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روس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ل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در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ر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ف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ج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ج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7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غول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سو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هو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پيز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(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paiza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ُلمّ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د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ه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89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8/22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ظ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ت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ئ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سي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ب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إنش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سائ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ر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يس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3/325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راتشكوفسك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ظائ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صط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ا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ئس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هت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ب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ارت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ه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و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47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7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اد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يد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طّ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رص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خص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ع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اع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وط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10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اص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إن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صطلح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غي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مثل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تعملو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راب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د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ريط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كي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ريد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جل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4"/>
          <w:sz w:val="24"/>
          <w:szCs w:val="24"/>
          <w:lang w:bidi="ar-SA"/>
        </w:rPr>
        <w:t>Quatremere,1845,p.67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ستعم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ركز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د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كة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حطّ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ت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أرب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راسخ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راك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ستخ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تراح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تعويض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راك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خاصّ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ي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يّة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 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مريّ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42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43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/373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ضافة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سائ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من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قار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ظه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وان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خاصّة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مري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ند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ي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رج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ه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إن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ميرجاندار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هو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ر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ئ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دواد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كات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أخذ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إن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دواد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أخذ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عطيه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تح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لرسال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عطيه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ّ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ك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قرأه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001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سالك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66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267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pacing w:val="-4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pacing w:val="-4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ن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غيير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نظ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واجه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صليبي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شام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و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داء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ّ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كات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سلط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آخورالب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ّوا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ك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ر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 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cols w:num="2" w:space="56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7935</wp:posOffset>
                </wp:positionH>
                <wp:positionV relativeFrom="paragraph">
                  <wp:posOffset>4018280</wp:posOffset>
                </wp:positionV>
                <wp:extent cx="1657350" cy="457200"/>
                <wp:effectExtent l="0" t="0" r="63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auto"/>
                                <w:lang w:val="en-US" w:bidi="fa-IR"/>
                              </w:rPr>
                              <w:t xml:space="preserve">2- البريد الأرضي الذي کان يتصل القاهرة إلی الشّام (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auto"/>
                                <w:lang w:bidi="fa-IR" w:val="en-GB"/>
                              </w:rPr>
                              <w:t>Sauvaget,3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9.05pt;margin-top:316.4pt;width:130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raditional Arabic"/>
                          <w:color w:val="auto"/>
                          <w:lang w:val="en-US" w:bidi="fa-IR"/>
                        </w:rPr>
                        <w:t xml:space="preserve">2- البريد الأرضي الذي کان يتصل القاهرة إلی الشّام (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raditional Arabic"/>
                          <w:color w:val="auto"/>
                          <w:lang w:bidi="fa-IR" w:val="en-GB"/>
                        </w:rPr>
                        <w:t>Sauvaget,3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259580" cy="5304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5730</wp:posOffset>
                </wp:positionH>
                <wp:positionV relativeFrom="paragraph">
                  <wp:posOffset>3463925</wp:posOffset>
                </wp:positionV>
                <wp:extent cx="211645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ائ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اجل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البري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وّی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قوش،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6.25pt;mso-wrap-distance-left:9.05pt;mso-wrap-distance-right:9.05pt;mso-wrap-distance-top:0pt;mso-wrap-distance-bottom:0pt;margin-top:272.75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</w:rPr>
                        <w:t>الحمائ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</w:rPr>
                        <w:t>الزاجل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</w:rPr>
                        <w:t>أوالبري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</w:rPr>
                        <w:t>الجوّی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</w:rPr>
                        <w:t>طقوش،</w:t>
                      </w:r>
                      <w:r>
                        <w:rPr>
                          <w:rFonts w:cs="Traditional Arabic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055</wp:posOffset>
                </wp:positionH>
                <wp:positionV relativeFrom="paragraph">
                  <wp:posOffset>5021580</wp:posOffset>
                </wp:positionV>
                <wp:extent cx="198945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علامةالبريدالت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يحمل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البريديّ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val="en-GB"/>
                              </w:rPr>
                              <w:t>Sauvaget,48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7.75pt;mso-wrap-distance-left:9.05pt;mso-wrap-distance-right:9.05pt;mso-wrap-distance-top:0pt;mso-wrap-distance-bottom:0pt;margin-top:395.4pt;mso-position-vertical-relative:text;margin-left:20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sz w:val="18"/>
                          <w:szCs w:val="18"/>
                          <w:lang w:val="en-GB"/>
                        </w:rPr>
                        <w:t>3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val="en-GB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  <w:lang w:val="en-GB"/>
                        </w:rPr>
                        <w:t>علامةالبريدالت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  <w:lang w:val="en-GB"/>
                        </w:rPr>
                        <w:t>يحمل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18"/>
                          <w:rtl w:val="true"/>
                          <w:lang w:val="en-GB"/>
                        </w:rPr>
                        <w:t>البريديّ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val="en-GB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lang w:val="en-GB"/>
                        </w:rPr>
                        <w:t>Sauvaget,48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هوامش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د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رق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مِ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47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/>
          <w:sz w:val="28"/>
          <w:szCs w:val="28"/>
          <w:lang w:bidi="ar-SA"/>
        </w:rPr>
        <w:t>2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ؤو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يلخ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َد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را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5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3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مّ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ص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/3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4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ُ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َ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ويه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قي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5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5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م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بّ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29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9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رائط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ع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ي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ابي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ظ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5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تق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ا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ج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خ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5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دّ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ن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ماع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ن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6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ُرس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ص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َرس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ال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رس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صور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7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أ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يد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8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َّك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9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وح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س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 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8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0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اه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24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1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ب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ختص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د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2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اه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بس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ت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س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و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/24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3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م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غ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ـ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/38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9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4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ذ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سمّ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ع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اج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Sauvaget,1941,p.2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5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كو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اه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ض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ئ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ض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ح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كو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كو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ّ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ه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طان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ني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ه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كو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/44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/6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6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/5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/>
          <w:sz w:val="28"/>
          <w:szCs w:val="28"/>
          <w:lang w:bidi="ar-SA"/>
        </w:rPr>
        <w:t>17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ّ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ٌك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3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/>
          <w:sz w:val="28"/>
          <w:szCs w:val="28"/>
          <w:lang w:bidi="ar-SA"/>
        </w:rPr>
        <w:t>18</w:t>
      </w:r>
      <w:r>
        <w:rPr>
          <w:rFonts w:eastAsia="Times New Roman" w:cs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ط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ال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ض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خ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/1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ذرن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ذرت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٨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جنو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رح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نسان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قاف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ــــ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٧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پرو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گنا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قاف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قم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١٠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٨٩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س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ه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٨٩٤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ب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و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پار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مهور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ث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ماع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٠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٨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ه،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دار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فهان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٠٠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٨٠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ج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بد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ل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ص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٠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٨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ح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و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رك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ار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بنان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كار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ن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٧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لام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،لا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ة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لفكرالعرب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و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رح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٢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٢٠٠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ا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ّ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راه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ي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ك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٠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٨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لخلا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يخ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وّ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ق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ه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١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٩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لنفائس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فت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ب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ا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ورسال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٨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جنو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٠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٨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لنه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ر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٤٠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٨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ّ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ـــ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٢٠٠١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ب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ما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ّ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ر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م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حد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قي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صغ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٥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مو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ب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قش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ن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راتشکوفس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يجن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٧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شته</w:t>
      </w:r>
      <w:r>
        <w:rPr>
          <w:rtl w:val="true"/>
        </w:rPr>
        <w:t>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غراف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جم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فارس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قافيّ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ر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د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ن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٧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لام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گِ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٨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زد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مال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جَم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گل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يرکب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م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٦٤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مالي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و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،مک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٣٧٦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٩٥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ّ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ّ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ـــ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SA"/>
        </w:rPr>
        <w:t>١٢٧٠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ث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و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4"/>
          <w:szCs w:val="24"/>
          <w:lang w:bidi="ar-SA"/>
        </w:rPr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Lane Poole .s , 1925, History of Egypt in the middle Ages, London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4"/>
          <w:szCs w:val="24"/>
          <w:lang w:bidi="ar-SA"/>
        </w:rPr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Quatremere. E.T, 1845, Histoire des sultans mamelouks de L’ Egypt, Pari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Sauvaget. jaune, 1941, La  post  aux  chevaux  l’ empire des mamelouks,  Libraire  d’ Amerique  et  d’ orient, pari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 xml:space="preserve">Wiet. Gaston, 2003,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"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 xml:space="preserve"> BAYBARS I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"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, Encyclopaedia of Islam, New Edition, vol. I , P. 1124- 1125, Leiden, Brill Academic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Ibid , 1939-1940 “Le sultan Baibars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"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, Revue  du  caire , tome.  I I I, P.41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cols w:num="2" w:space="56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lang w:bidi="ar-SA"/>
        </w:rPr>
      </w:r>
    </w:p>
    <w:p>
      <w:pPr>
        <w:pStyle w:val="Endnote"/>
        <w:jc w:val="lef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Endnot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تحو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زمام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يب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م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ش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*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دک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زاوه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د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footnoteReference w:id="5"/>
      </w:r>
    </w:p>
    <w:p>
      <w:pPr>
        <w:pStyle w:val="Normal"/>
        <w:spacing w:lineRule="auto" w:line="240"/>
        <w:ind w:left="851" w:right="851" w:hanging="0"/>
        <w:jc w:val="center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ind w:left="851" w:right="851" w:hanging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يافت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9/4/1387</w:t>
      </w:r>
      <w:r>
        <w:rPr>
          <w:rFonts w:cs="B Lotus"/>
          <w:sz w:val="20"/>
          <w:szCs w:val="20"/>
          <w:rtl w:val="true"/>
        </w:rPr>
        <w:tab/>
        <w:tab/>
        <w:tab/>
      </w: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يرش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2/5/1387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س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و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يبرس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خ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يب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فت؛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ز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و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واي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م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يب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لط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غ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لي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ا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س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ي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ب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مي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ي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اب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ظاه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أسـّ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غ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ول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يب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سر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م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ا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ر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ش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ض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اژ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گان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صروشا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مالي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يبرس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غول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ليبيان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1304" w:top="2552" w:footer="1304" w:bottom="1985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24"/>
        <w:szCs w:val="24"/>
        <w:lang w:val="en-US" w:eastAsia="en-US" w:bidi="ar-SA"/>
      </w:rPr>
    </w:pPr>
    <w:r>
      <w:rPr>
        <w:rFonts w:cs="Traditional Arabic"/>
        <w:sz w:val="24"/>
        <w:szCs w:val="24"/>
        <w:rtl w:val="true"/>
        <w:lang w:val="en-US" w:eastAsia="en-US" w:bidi="ar-SA"/>
      </w:rPr>
      <w:fldChar w:fldCharType="begin"/>
    </w:r>
    <w:r>
      <w:rPr>
        <w:rtl w:val="true"/>
        <w:sz w:val="24"/>
        <w:szCs w:val="24"/>
        <w:rFonts w:cs="Traditional Arabic"/>
        <w:lang w:val="en-US" w:eastAsia="en-US" w:bidi="ar-SA"/>
      </w:rPr>
      <w:instrText xml:space="preserve"> PAGE </w:instrText>
    </w:r>
    <w:r>
      <w:rPr>
        <w:rtl w:val="true"/>
        <w:sz w:val="24"/>
        <w:szCs w:val="24"/>
        <w:rFonts w:cs="Traditional Arabic"/>
        <w:lang w:val="en-US" w:eastAsia="en-US" w:bidi="ar-SA"/>
      </w:rPr>
      <w:fldChar w:fldCharType="separate"/>
    </w:r>
    <w:r>
      <w:rPr>
        <w:rtl w:val="true"/>
        <w:sz w:val="24"/>
        <w:szCs w:val="24"/>
        <w:rFonts w:cs="Traditional Arabic"/>
        <w:lang w:val="en-US" w:eastAsia="en-US" w:bidi="ar-SA"/>
      </w:rPr>
      <w:t>42</w:t>
    </w:r>
    <w:r>
      <w:rPr>
        <w:rtl w:val="true"/>
        <w:sz w:val="24"/>
        <w:szCs w:val="24"/>
        <w:rFonts w:cs="Traditional Arabic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fldChar w:fldCharType="begin"/>
    </w:r>
    <w:r>
      <w:rPr>
        <w:rtl w:val="true"/>
        <w:lang w:val="en-US" w:eastAsia="en-US" w:bidi="ar-SA"/>
      </w:rPr>
      <w:instrText xml:space="preserve"> PAGE </w:instrText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  <w:t>43</w:t>
    </w:r>
    <w:r>
      <w:rPr>
        <w:rtl w:val="true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24"/>
        <w:szCs w:val="24"/>
        <w:lang w:val="en-US" w:eastAsia="en-US" w:bidi="ar-SA"/>
      </w:rPr>
    </w:pPr>
    <w:r>
      <w:rPr>
        <w:rFonts w:cs="Traditional Arabic"/>
        <w:sz w:val="24"/>
        <w:szCs w:val="24"/>
        <w:rtl w:val="true"/>
        <w:lang w:val="en-US" w:eastAsia="en-US" w:bidi="ar-SA"/>
      </w:rPr>
      <w:fldChar w:fldCharType="begin"/>
    </w:r>
    <w:r>
      <w:rPr>
        <w:rtl w:val="true"/>
        <w:sz w:val="24"/>
        <w:szCs w:val="24"/>
        <w:rFonts w:cs="Traditional Arabic"/>
        <w:lang w:val="en-US" w:eastAsia="en-US" w:bidi="ar-SA"/>
      </w:rPr>
      <w:instrText xml:space="preserve"> PAGE </w:instrText>
    </w:r>
    <w:r>
      <w:rPr>
        <w:rtl w:val="true"/>
        <w:sz w:val="24"/>
        <w:szCs w:val="24"/>
        <w:rFonts w:cs="Traditional Arabic"/>
        <w:lang w:val="en-US" w:eastAsia="en-US" w:bidi="ar-SA"/>
      </w:rPr>
      <w:fldChar w:fldCharType="separate"/>
    </w:r>
    <w:r>
      <w:rPr>
        <w:rtl w:val="true"/>
        <w:sz w:val="24"/>
        <w:szCs w:val="24"/>
        <w:rFonts w:cs="Traditional Arabic"/>
        <w:lang w:val="en-US" w:eastAsia="en-US" w:bidi="ar-SA"/>
      </w:rPr>
      <w:t>29</w:t>
    </w:r>
    <w:r>
      <w:rPr>
        <w:rtl w:val="true"/>
        <w:sz w:val="24"/>
        <w:szCs w:val="24"/>
        <w:rFonts w:cs="Traditional Arabic"/>
        <w:lang w:val="en-US" w:eastAsia="en-US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18"/>
          <w:szCs w:val="18"/>
          <w:lang w:bidi="ar-SA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*.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أنج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بحث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بمساعد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مالي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طهر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18"/>
          <w:szCs w:val="18"/>
          <w:lang w:bidi="ar-SA"/>
        </w:rPr>
        <w:t>1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ستاذ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مساع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ف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طهران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،</w:t>
      </w:r>
      <w:hyperlink r:id="rId1">
        <w:r>
          <w:rPr>
            <w:rStyle w:val="InternetLink"/>
            <w:rFonts w:eastAsia="Times New Roman" w:cs="Traditional Arabic" w:ascii="Times New Roman" w:hAnsi="Times New Roman"/>
            <w:sz w:val="18"/>
            <w:szCs w:val="18"/>
            <w:lang w:bidi="ar-SA"/>
          </w:rPr>
          <w:t>hazaveh@ut.ac.ir</w:t>
        </w:r>
      </w:hyperlink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 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18"/>
          <w:szCs w:val="18"/>
          <w:lang w:bidi="ar-SA"/>
        </w:rPr>
        <w:t>2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طالب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دکتور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ف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ت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ر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ي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حضار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إ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سلام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ي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>.</w:t>
      </w:r>
    </w:p>
  </w:footnote>
  <w:footnote w:id="4">
    <w:p>
      <w:pPr>
        <w:pStyle w:val="ListParagraph"/>
        <w:tabs>
          <w:tab w:val="clear" w:pos="720"/>
          <w:tab w:val="right" w:pos="137" w:leader="none"/>
        </w:tabs>
        <w:spacing w:lineRule="auto" w:line="240" w:before="0" w:after="0"/>
        <w:ind w:left="0" w:right="0" w:hanging="0"/>
        <w:contextualSpacing/>
        <w:jc w:val="both"/>
        <w:rPr>
          <w:rFonts w:cs="B Lotu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>*</w:t>
      </w:r>
      <w:r>
        <w:rPr>
          <w:rFonts w:cs="B Lotus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اي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پژوه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مساعد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مال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تهر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گرفت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است</w:t>
      </w:r>
      <w:r>
        <w:rPr>
          <w:rFonts w:cs="B Lotus" w:ascii="Times New Roman" w:hAnsi="Times New Roman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37" w:leader="none"/>
        </w:tabs>
        <w:spacing w:lineRule="auto" w:line="240" w:before="0" w:after="0"/>
        <w:ind w:left="11" w:right="0" w:firstLine="1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</w:rPr>
        <w:t>استاديا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دانشک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الهي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تهران</w:t>
      </w:r>
    </w:p>
  </w:footnote>
  <w:footnote w:id="5">
    <w:p>
      <w:pPr>
        <w:pStyle w:val="Footnote"/>
        <w:tabs>
          <w:tab w:val="clear" w:pos="720"/>
          <w:tab w:val="right" w:pos="237" w:leader="none"/>
        </w:tabs>
        <w:ind w:left="0" w:right="0" w:firstLine="1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</w:rPr>
        <w:t>2</w:t>
      </w:r>
      <w:r>
        <w:rPr>
          <w:rFonts w:cs="B Lotus"/>
          <w:sz w:val="18"/>
          <w:szCs w:val="18"/>
          <w:rtl w:val="true"/>
        </w:rPr>
        <w:t>.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دانشجو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دکتر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تاري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تمد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مل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اسلام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</w:rPr>
        <w:t>تهر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>
        <w:sz w:val="24"/>
        <w:szCs w:val="24"/>
        <w:lang w:bidi="ar-SA"/>
      </w:rPr>
    </w:pPr>
    <w:r>
      <w:rPr>
        <w:rFonts w:cs="Traditional Arabic"/>
        <w:sz w:val="24"/>
        <w:sz w:val="24"/>
        <w:szCs w:val="24"/>
        <w:rtl w:val="true"/>
        <w:lang w:bidi="ar-SA"/>
      </w:rPr>
      <w:t>تطوّرات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ديوان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بريد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في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عصرحکوم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بيبرس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في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مصر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و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ش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/>
    </w:pPr>
    <w:r>
      <w:rPr>
        <w:rFonts w:cs="Traditional Arabic"/>
        <w:sz w:val="24"/>
        <w:sz w:val="24"/>
        <w:szCs w:val="24"/>
        <w:rtl w:val="true"/>
        <w:lang w:bidi="ar-SA"/>
      </w:rPr>
      <w:t>احمد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بادکوبه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هزاوه</w:t>
    </w:r>
    <w:r>
      <w:rPr>
        <w:rFonts w:cs="Traditional Arabic"/>
        <w:sz w:val="24"/>
        <w:sz w:val="24"/>
        <w:szCs w:val="24"/>
        <w:rtl w:val="true"/>
        <w:lang w:bidi="ar-SA"/>
      </w:rPr>
      <w:t>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قدريه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تاج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بخ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/>
    </w:pPr>
    <w:r>
      <w:rPr>
        <w:rFonts w:cs="Traditional Arabic"/>
        <w:sz w:val="24"/>
        <w:sz w:val="24"/>
        <w:szCs w:val="24"/>
        <w:rtl w:val="true"/>
        <w:lang w:bidi="ar-SA"/>
      </w:rPr>
      <w:t>مجل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لوم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انساني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دولية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2009/1430</w:t>
    </w:r>
    <w:r>
      <w:rPr>
        <w:rFonts w:cs="Traditional Arabic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ﻫ</w:t>
    </w:r>
    <w:r>
      <w:rPr>
        <w:rFonts w:cs="Traditional Arabic"/>
        <w:sz w:val="24"/>
        <w:szCs w:val="24"/>
        <w:rtl w:val="true"/>
        <w:lang w:bidi="ar-SA"/>
      </w:rPr>
      <w:t>.</w:t>
    </w:r>
    <w:r>
      <w:rPr>
        <w:rFonts w:cs="Traditional Arabic"/>
        <w:sz w:val="24"/>
        <w:sz w:val="24"/>
        <w:szCs w:val="24"/>
        <w:rtl w:val="true"/>
        <w:lang w:bidi="ar-SA"/>
      </w:rPr>
      <w:t>ق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دد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16</w:t>
    </w:r>
    <w:r>
      <w:rPr>
        <w:rFonts w:cs="Traditional Arabic"/>
        <w:sz w:val="24"/>
        <w:szCs w:val="24"/>
        <w:rtl w:val="true"/>
        <w:lang w:bidi="ar-SA"/>
      </w:rPr>
      <w:t xml:space="preserve"> (</w:t>
    </w:r>
    <w:r>
      <w:rPr>
        <w:rFonts w:cs="Traditional Arabic"/>
        <w:sz w:val="24"/>
        <w:szCs w:val="24"/>
        <w:lang w:bidi="ar-SA"/>
      </w:rPr>
      <w:t>4</w:t>
    </w:r>
    <w:r>
      <w:rPr>
        <w:rFonts w:cs="Traditional Arabic"/>
        <w:sz w:val="24"/>
        <w:szCs w:val="24"/>
        <w:rtl w:val="true"/>
        <w:lang w:bidi="ar-SA"/>
      </w:rPr>
      <w:t xml:space="preserve">) </w:t>
    </w:r>
    <w:r>
      <w:rPr>
        <w:rFonts w:cs="Traditional Arabic"/>
        <w:sz w:val="24"/>
        <w:szCs w:val="24"/>
        <w:lang w:bidi="ar-SA"/>
      </w:rPr>
      <w:t>29</w:t>
    </w:r>
    <w:r>
      <w:rPr>
        <w:rFonts w:cs="Traditional Arabic"/>
        <w:sz w:val="24"/>
        <w:szCs w:val="24"/>
        <w:rtl w:val="true"/>
        <w:lang w:bidi="ar-SA"/>
      </w:rPr>
      <w:t>-</w:t>
    </w:r>
    <w:r>
      <w:rPr>
        <w:rFonts w:cs="Traditional Arabic"/>
        <w:sz w:val="24"/>
        <w:szCs w:val="24"/>
        <w:lang w:bidi="ar-SA"/>
      </w:rPr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azaveh@ut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10:00Z</dcterms:created>
  <dc:creator>user</dc:creator>
  <dc:description/>
  <cp:keywords/>
  <dc:language>en-US</dc:language>
  <cp:lastModifiedBy>najafi</cp:lastModifiedBy>
  <cp:lastPrinted>2009-02-10T09:12:00Z</cp:lastPrinted>
  <dcterms:modified xsi:type="dcterms:W3CDTF">2009-08-23T21:11:00Z</dcterms:modified>
  <cp:revision>42</cp:revision>
  <dc:subject/>
  <dc:title/>
</cp:coreProperties>
</file>