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د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د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لبن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عاصر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شع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ح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تمو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SA"/>
        </w:rPr>
        <w:t>نموذج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ن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زعلي</w:t>
      </w:r>
      <w:r>
        <w:rPr>
          <w:rStyle w:val="FootnoteAnchor"/>
          <w:rFonts w:ascii="Times New Roman" w:hAnsi="Times New Roman" w:cs="Traditional Arabic"/>
          <w:sz w:val="28"/>
          <w:sz w:val="28"/>
          <w:szCs w:val="28"/>
          <w:vertAlign w:val="superscript"/>
          <w:rtl w:val="true"/>
          <w:lang w:bidi="ar-SA"/>
        </w:rPr>
        <w:footnoteReference w:id="2"/>
      </w:r>
    </w:p>
    <w:p>
      <w:pPr>
        <w:pStyle w:val="Normal"/>
        <w:widowControl w:val="false"/>
        <w:ind w:left="851" w:right="851" w:hanging="0"/>
        <w:jc w:val="center"/>
        <w:rPr>
          <w:rFonts w:ascii="Times New Roman" w:hAnsi="Times New Roman" w:cs="Traditional Arabic"/>
          <w:b/>
          <w:b/>
          <w:bCs/>
          <w:sz w:val="20"/>
          <w:szCs w:val="20"/>
          <w:lang w:bidi="ar-SA"/>
        </w:rPr>
      </w:pPr>
      <w:r>
        <w:rPr>
          <w:rFonts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sz w:val="20"/>
          <w:szCs w:val="20"/>
          <w:lang w:bidi="ar-SA"/>
        </w:rPr>
      </w:pP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الوصول</w:t>
      </w:r>
      <w:r>
        <w:rPr>
          <w:rFonts w:cs="Traditional Arabic" w:ascii="Times New Roman" w:hAnsi="Times New Roman"/>
          <w:sz w:val="20"/>
          <w:szCs w:val="20"/>
          <w:rtl w:val="true"/>
          <w:lang w:bidi="ar-SA"/>
        </w:rPr>
        <w:t>:</w:t>
      </w:r>
      <w:r>
        <w:rPr>
          <w:rFonts w:cs="Traditional Arabic" w:ascii="Times New Roman" w:hAnsi="Times New Roman"/>
          <w:sz w:val="20"/>
          <w:szCs w:val="20"/>
          <w:lang w:bidi="ar-SA"/>
        </w:rPr>
        <w:t>1/1/1430</w:t>
      </w:r>
      <w:r>
        <w:rPr>
          <w:rFonts w:cs="Traditional Arabic" w:ascii="Times New Roman" w:hAnsi="Times New Roman"/>
          <w:sz w:val="20"/>
          <w:szCs w:val="20"/>
          <w:rtl w:val="true"/>
          <w:lang w:bidi="ar-SA"/>
        </w:rPr>
        <w:tab/>
        <w:tab/>
        <w:tab/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تاريخ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القبول</w:t>
      </w:r>
      <w:r>
        <w:rPr>
          <w:rFonts w:cs="Traditional Arabic" w:ascii="Times New Roman" w:hAnsi="Times New Roman"/>
          <w:sz w:val="20"/>
          <w:szCs w:val="20"/>
          <w:rtl w:val="true"/>
          <w:lang w:bidi="ar-SA"/>
        </w:rPr>
        <w:t xml:space="preserve">: </w:t>
      </w:r>
      <w:r>
        <w:rPr>
          <w:rFonts w:cs="Traditional Arabic" w:ascii="Times New Roman" w:hAnsi="Times New Roman"/>
          <w:sz w:val="20"/>
          <w:szCs w:val="20"/>
          <w:lang w:bidi="ar-SA"/>
        </w:rPr>
        <w:t>6/1/1430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Traditional Arabic"/>
          <w:sz w:val="20"/>
          <w:szCs w:val="20"/>
          <w:lang w:bidi="ar-SA"/>
        </w:rPr>
      </w:pPr>
      <w:r>
        <w:rPr>
          <w:rFonts w:cs="Traditional Arabic" w:ascii="Times New Roman" w:hAnsi="Times New Roman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أد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رمو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آد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ل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أسب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وقعي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غراف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تصا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حض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ختلف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خلفي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نش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ثقا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ي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ؤك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ه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د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شتبك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ا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نو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1" w:right="851" w:firstLine="284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ن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نتص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م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ب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ب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غ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دع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ص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ظفه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ك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وظ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رافق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ح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طو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شع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ق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ل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ر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جل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ف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كب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ساح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غ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ثا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ع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كش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د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ا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شك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وح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ج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1" w:right="851" w:firstLine="284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ما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ت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وصي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حل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ستحض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آ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ث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د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اح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رئ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ر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1304" w:top="2552" w:footer="1304" w:bottom="1985"/>
          <w:pgNumType w:start="6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مو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قع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غراف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ص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حض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خلف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ش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مضا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ع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ر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يا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شتبك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ن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ن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ت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ش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اح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قصائ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د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طب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احث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ت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ت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اض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حت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ص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ا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ا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فر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يرم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رو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احثو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جد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ج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جو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حاس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د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ماس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ل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ا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م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اه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خ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ض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ش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بحث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باشر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باش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مسأ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ش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شك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رواي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تاريخ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شعائ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ص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ف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ني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صي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ل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حض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ا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م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ب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حوق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ب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ه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ص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ق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اه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جاوز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ق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أث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و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ض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9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lang w:bidi="ar-SA"/>
        </w:rPr>
        <w:t>1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ثق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ع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ب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و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ا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ه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ت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تس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ري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ص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ي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ي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ئ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ائ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دخ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ف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د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4"/>
          <w:sz w:val="28"/>
          <w:szCs w:val="28"/>
          <w:lang w:bidi="ar-SA"/>
        </w:rPr>
      </w:pP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نتصا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صهاين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4"/>
          <w:sz w:val="28"/>
          <w:szCs w:val="28"/>
          <w:lang w:bidi="ar-SA"/>
        </w:rPr>
        <w:t>2000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جنوبي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تسبق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مثله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بلدا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نعكس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صد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قو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معجب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محافل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نشغل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مثقفو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أدباء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حرك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كشف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جذوره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اح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كقدر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عربي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صامد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اتنافسه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أي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دول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عربي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المقاوم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جنوبية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4"/>
          <w:sz w:val="28"/>
          <w:szCs w:val="28"/>
          <w:lang w:bidi="ar-SA"/>
        </w:rPr>
      </w:pP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مّو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جنو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ّوز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ليو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اء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رائي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اء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و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غا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ت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ه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ل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مل؟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ساؤ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اج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خل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و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انتصا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ّ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ي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س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و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والخ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75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ئ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ی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دا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جو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قر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قف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ص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ارك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رح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بي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ب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ائ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أتق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له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أصّ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كتش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جر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طل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طل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ت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عا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س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ع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ا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س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ل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ح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ق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غو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م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حيط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جتما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ي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ب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حت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اع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ابل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د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ص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Traditional Arabic" w:ascii="Times New Roman" w:hAnsi="Times New Roman"/>
          <w:sz w:val="24"/>
          <w:szCs w:val="24"/>
          <w:lang w:bidi="ar-SA"/>
        </w:rPr>
        <w:t>phony poliy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شتق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زد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يق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اب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ان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ظائ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ي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ط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و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فك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قت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لمي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ر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د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د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ري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ع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فاو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د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ضوع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عب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حض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عم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طرح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الج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س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م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ثر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كري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ل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ت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ؤ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طر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ث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د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3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م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اسي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ل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ف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ه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ر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ه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ع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اخ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–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نح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د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دي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ص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مطل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1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5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ّ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م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ا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ع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ث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حتذ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ذ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ص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لم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تض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عا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يا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قل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اك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ح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دع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شع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ي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طار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ی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أ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مستع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صوص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تم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ع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ذ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ا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هو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ذ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ل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صمو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إ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ما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كور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SA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آ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قرآ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رد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صر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ميح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ا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تي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ز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خاط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دی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ُهْ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ْبَبْ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ه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َن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اء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ّص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َنَعَت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اء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َّص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شُّهداء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جَرْحَ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نك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ك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ق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اف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و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هتدو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ن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ه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حْبَبْ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كنّ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ه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ش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هُ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علَم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مهتد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ص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5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ز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ن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ذ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لك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ق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ف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رالفر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ش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ح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طا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وع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كس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و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ظ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قلال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ل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ك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مطل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1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82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اه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ا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م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أ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ء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هَ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َدَق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شاؤو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غ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ي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ست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ف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ركيب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قص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اج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جاء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صر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تح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ت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ومنين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جال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صدق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َاهَد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ليه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منهُم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َََضَ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نَحْبَهُ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نتظِ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ّد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بديل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حز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8"/>
          <w:sz w:val="28"/>
          <w:szCs w:val="28"/>
          <w:lang w:bidi="ar-SA"/>
        </w:rPr>
      </w:pP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والفقرة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الخامسة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تكشفان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تضمين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الكريمة</w:t>
      </w:r>
      <w:r>
        <w:rPr>
          <w:rFonts w:cs="Traditional Arabic" w:ascii="Times New Roman" w:hAnsi="Times New Roman"/>
          <w:spacing w:val="-8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شاؤُوَ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إلّ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نْ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شاء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َلله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ربّ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عال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و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9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غي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رف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ع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قا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ه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اس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وي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بد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دم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ط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ل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ق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ي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ذ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لوبِِ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رعَ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ريق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قتل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تأسر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ريق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حز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ذ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يحة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ّارةٌ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لأ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ؤ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ت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ُعْ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172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14"/>
          <w:szCs w:val="14"/>
          <w:lang w:bidi="ar-SA"/>
        </w:rPr>
      </w:pPr>
      <w:r>
        <w:rPr>
          <w:rFonts w:cs="Traditional Arabic" w:ascii="Times New Roman" w:hAnsi="Times New Roman"/>
          <w:sz w:val="14"/>
          <w:szCs w:val="14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ج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دا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ت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ي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ح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ع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د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”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هدار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ذف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لأ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ر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فظ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ل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قا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به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ك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ط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ر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ح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عت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ضر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ؤا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قتر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10"/>
          <w:szCs w:val="10"/>
          <w:lang w:bidi="ar-SA"/>
        </w:rPr>
      </w:pPr>
      <w:r>
        <w:rPr>
          <w:rFonts w:cs="Traditional Arabic" w:ascii="Times New Roman" w:hAnsi="Times New Roman"/>
          <w:sz w:val="10"/>
          <w:szCs w:val="10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ّ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َسِئُ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نْسِقط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َي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َنُجرّ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َ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ضِن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َرّ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48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قال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خسئ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لاتكلمُو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»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ؤمن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08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4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استعمل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صيغ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حوّله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للماض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نتصر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زحف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بانكسا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ذلة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pacing w:val="-4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pacing w:val="-4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SA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مأث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أ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يته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ه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ست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تب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صو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ق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أ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إخرا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ا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غ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س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غ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مو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تمل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ضما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الشاعر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ش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َبْ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طورة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فت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ض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صار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افع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ف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مائن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ئِ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سامق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جار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مِ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بأسِه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ضائِ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سلم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ّايا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خار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ّ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هو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ا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هدِيِّ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ّلا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َّ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نصارُ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34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16"/>
          <w:szCs w:val="16"/>
          <w:lang w:bidi="ar-SA"/>
        </w:rPr>
      </w:pPr>
      <w:r>
        <w:rPr>
          <w:rFonts w:cs="Traditional Arabic" w:ascii="Times New Roman" w:hAnsi="Times New Roman"/>
          <w:sz w:val="16"/>
          <w:szCs w:val="16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ا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يق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طري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ت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ض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ف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إيم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طف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ـ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ج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حـ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ـ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 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ل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ل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طر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ر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رق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سأ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ط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قاتلو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نتص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»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>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فع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ـ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ـ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مل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س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ملئ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ـور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يساب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Traditional Arabic" w:ascii="Times New Roman" w:hAnsi="Times New Roman"/>
          <w:sz w:val="28"/>
          <w:szCs w:val="28"/>
          <w:lang w:bidi="ar-SA"/>
        </w:rPr>
        <w:t>46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ب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اط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ل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نس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َرْغَلَ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ً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ُجدّ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أرو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يما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ض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ه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راء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جن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عواناً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41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ق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و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غل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 "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أل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صب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قري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ت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صح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اهب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ه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ناح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تِ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ـ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و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و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ـ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ذهب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بُّ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ا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ا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عـ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ات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ينك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مالك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ي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ِن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فك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ُضْ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حـ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خض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نم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ب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علـ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سْربنـ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ركـ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عل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2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lang w:bidi="ar-SA"/>
        </w:rPr>
        <w:t>4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هر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الص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ف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را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م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با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ت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ا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ب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تن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أثور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به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إ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ا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وح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كو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ستد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ـ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ذ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عـ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و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و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ط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ُزِی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م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ق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ِ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ّا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ّلُو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lang w:bidi="ar-SA"/>
        </w:rPr>
        <w:t>67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ا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خ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ذ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وته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تذوق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ضب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َدَّ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ق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هتف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ُسلاء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93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ب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د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ي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اث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ظ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اق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ؤ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خب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دع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ث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ل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ع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ي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ت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ر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يش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ذلَ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ز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َعْنَاه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62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مو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ات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هو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ة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ت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هر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00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تد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ر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ذ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قتب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قاه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اد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طِ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الِه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ز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هوري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تِ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هري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ذاك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18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كر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ن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حس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إثار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ّ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د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ج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ب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ُ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ولُ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ُطّرتْ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َكِر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زح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ادِ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رخ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ّ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ّا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006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69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 xml:space="preserve">)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ص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 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ع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ي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ل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0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3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59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ب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أنو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جاه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ام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 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بر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38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غي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ر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ز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ّ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ّ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ّا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ك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ج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ّ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طّ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رّ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رخه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 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ار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4"/>
          <w:sz w:val="28"/>
          <w:szCs w:val="28"/>
          <w:lang w:bidi="ar-SA"/>
        </w:rPr>
      </w:pP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نر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اقتباسا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صريحة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عباس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بلائيّ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مكا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زي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يفِ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و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ِن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َرَابِطِنَ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ل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وج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زي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غ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ّ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زم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دي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أعطي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ليل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أقرّ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ب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8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-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العاقبة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ُللمتّقين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8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محط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الرجال،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8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8"/>
          <w:sz w:val="28"/>
          <w:szCs w:val="28"/>
          <w:lang w:bidi="ar-SA"/>
        </w:rPr>
        <w:t>70</w:t>
      </w:r>
      <w:r>
        <w:rPr>
          <w:rFonts w:cs="Traditional Arabic" w:ascii="Times New Roman" w:hAnsi="Times New Roman"/>
          <w:spacing w:val="-8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pacing w:val="-8"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pacing w:val="-8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SA"/>
        </w:rPr>
        <w:t>3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شع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د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نسجام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عمل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أدب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صعيدين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فن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موضوع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شرط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أساس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لتماسكه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تساقه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ترابط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بنيانه،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فالنص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يستحضر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يقتبس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يستوص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مقروء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ثقافي،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لابد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يناسب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مقام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يطرح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2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ظيف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لو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ضوع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ك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ضموناً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ع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3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ور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وفر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أن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ر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لو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جح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مست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قت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ه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9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lang w:bidi="ar-SA"/>
        </w:rPr>
        <w:t>1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به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أثوركالشع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ف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اع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ف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ش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طل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ع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شَّ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ّب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ّ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ف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35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ذ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ا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فا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تع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نا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د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لج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ناس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ق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د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ف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و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ل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ط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ف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مي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‌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رت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بعث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ئ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أسئلة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تابُ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رخ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غا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ّ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م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لَ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9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د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م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ت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بع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ر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ك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رو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و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سب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ب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ا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د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ُدن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نجع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ه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دی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لَهُ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م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دا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َض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ُ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ُب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ِلمُ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ِلْم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ل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ذرُع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ح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ص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ُتوالرياح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4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ط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ص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لم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الم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ربك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ام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66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التاري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ش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ض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خ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سي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ط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د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مطل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9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5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ب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ت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د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ا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طو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و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SA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ث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اع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ق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بط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ط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ي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ك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ت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ق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ب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تا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8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65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شك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تد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ن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ي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ي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تدع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باش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اف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ط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ن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نوا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تل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ر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رإ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قس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حو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9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إس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د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إله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ت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ت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هض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بس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ج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ُرقّط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ْتحِم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عِزّ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بري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ار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وذر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وح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َمِ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ثأ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جيع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ب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42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ناو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به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بي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باش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ن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لاح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يُخ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غب</w:t>
      </w:r>
      <w:r>
        <w:rPr>
          <w:rFonts w:cs="Traditional Arabic" w:ascii="Times New Roman" w:hAnsi="Times New Roman"/>
          <w:sz w:val="28"/>
          <w:szCs w:val="28"/>
          <w:lang w:bidi="ar-SA"/>
        </w:rPr>
        <w:t>3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صيَّ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ُشا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ر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و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ر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ي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ابه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شه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غ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أ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م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و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زالت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ز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كف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ينب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صول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جساد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ش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9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ه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ع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ح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وك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م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ري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ج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ر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ل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ط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ح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رت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ُ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تد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س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كا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ر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ج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كف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رز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ظ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ج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ش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ر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ج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با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ئ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ت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يوسف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مُ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ر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39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د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ثن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ج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بق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توظ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مريك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رائ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ا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ب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إ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قتد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قائ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ظر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قد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ف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هي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لسيف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قطَع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دُّ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فق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َّ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محق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خبال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الثری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َسب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ش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ن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79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م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ب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ل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ائ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ا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اح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لهُ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أ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وا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ها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كايا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م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ل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ء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ی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ُ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لزل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َّر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ص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يران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ن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53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لق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حو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دراك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ل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ح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ا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ح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لو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ص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ت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لا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وص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ط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تفر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8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الق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ن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ّ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بي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أ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ب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ز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ص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بط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ت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ّ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هتّز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كا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ُوالفقِ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َحُز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أس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تدي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تُ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عبُ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َّمْصَ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09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ي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عو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عدو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ّ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ءَ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َ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ج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ها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33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قار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ّ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إز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ب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رإلي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مز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ّ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ّ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م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ضي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استعط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لإل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م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ن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طفال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ذبّ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ٌ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ضيُ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ض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ق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طغيان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ز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ّ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دماً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خلّدت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يحة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ن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ن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107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ك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قس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ح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د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وص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زدوج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ص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ص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ا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ومحم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 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4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ص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لق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ب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ج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ف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لي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ُشا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فوا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ّص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ُرتضی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ّي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غوارُ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كب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5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Traditional Arabic" w:ascii="Times New Roman" w:hAnsi="Times New Roman"/>
          <w:sz w:val="24"/>
          <w:szCs w:val="24"/>
          <w:lang w:bidi="ar-SA"/>
        </w:rPr>
        <w:t>24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خط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لات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صيف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+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صيف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+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ي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آن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هت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أنو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د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ج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زو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ر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لق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ق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ج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ب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ف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غوا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لا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فوس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ذ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يد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قت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ب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بّ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هيدٌ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هزم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َ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و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غينة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لا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الدفينة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ر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ويّ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زليّ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رمديٌّ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عرف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قى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يف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بُّ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ب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ا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 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8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يت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والحس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وترا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مّ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خا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7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خ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با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ج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ا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ت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ق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أس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مو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ت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إيم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ك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ز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ضغ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lang w:bidi="ar-SA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حد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أماك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اد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م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ّ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فاع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ظيف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8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عم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يي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وح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زج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فك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حد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ا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ش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ان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ض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جس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هي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اد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ئ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الل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 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ا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ك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أبا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عبه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دم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مزما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يومكَ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يقات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ش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9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ع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تشه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ينو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د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المضما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ادِ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ُ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ادق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ت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غز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ن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خ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بي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ُ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ُعان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ه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6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لغز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ر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م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ك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با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ورس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عل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د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مدّ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اص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زئ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حر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شائ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ط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سك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قتدا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ت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ل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طلع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علوالف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77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يخ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قت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يت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هي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ذكيرب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اب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ي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ك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ص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لّه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ّ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وَ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ر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ذ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ف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ي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ك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تفي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مرسلا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خي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ذكار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ن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4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ي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ت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ر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م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جي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ا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مر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هدد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ف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مد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سلي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مكا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خصم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ائرات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م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وّعُن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ّ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س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َهابُ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طيار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دعو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ي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قابلْ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أسَنَا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ه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جه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بان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ِفار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ُس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فق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َّ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مي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جي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َمَتْ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ِق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ن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141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رائ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تأك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استن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اج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ث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ح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سك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ذك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ج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و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طل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هي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غت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س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جيس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0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قر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ج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ب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اه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س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ي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إش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ل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شام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ع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ك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س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د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آخ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ب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ن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ب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ز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صا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كا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َجرك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تل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صبابتي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ب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نجي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87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م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ض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ي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ر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وح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فدي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ع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ض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زَرَعْ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م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ز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عراسُ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تجاد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راب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مام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احِ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غ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الفط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وم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لح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35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إح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تمث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م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م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يزا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جو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ط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تش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مزو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تصا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اذ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بش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كو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ومع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نيس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اك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"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غ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غو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د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و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ترك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لعب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ّ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ب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الج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زّ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ن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"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ظل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ّ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ز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هيد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هيدة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عمد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ح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خان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ران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دي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ساك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وامع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طلّ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يسة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يَ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فجوعة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pacing w:val="-4"/>
          <w:sz w:val="28"/>
          <w:szCs w:val="28"/>
          <w:lang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أذان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جهادِ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جوامع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قناديل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4"/>
          <w:sz w:val="28"/>
          <w:sz w:val="28"/>
          <w:szCs w:val="28"/>
          <w:rtl w:val="true"/>
          <w:lang w:bidi="ar-SA"/>
        </w:rPr>
        <w:t>الذكرة،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4"/>
          <w:sz w:val="28"/>
          <w:szCs w:val="28"/>
          <w:lang w:bidi="ar-SA"/>
        </w:rPr>
        <w:t>50</w:t>
      </w:r>
      <w:r>
        <w:rPr>
          <w:rFonts w:cs="Traditional Arabic" w:ascii="Times New Roman" w:hAnsi="Times New Roman"/>
          <w:spacing w:val="-4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ّ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ر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و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رجي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عت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قت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هجّ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ي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ت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را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خ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خ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ئ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داء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ج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كار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..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ا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ص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ش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ت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فاظ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ئتم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و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لا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ن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ا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غط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م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خ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م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ذك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و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بي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 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ضن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كنت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ساء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ِ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ِقَب</w:t>
      </w:r>
    </w:p>
    <w:p>
      <w:pPr>
        <w:pStyle w:val="Normal"/>
        <w:spacing w:lineRule="auto" w:line="240" w:before="0" w:after="0"/>
        <w:ind w:left="0" w:right="0" w:firstLine="284"/>
        <w:jc w:val="right"/>
        <w:rPr>
          <w:rFonts w:ascii="Times New Roman" w:hAnsi="Times New Roman" w:cs="Traditional Arabic"/>
          <w:sz w:val="24"/>
          <w:szCs w:val="24"/>
          <w:lang w:bidi="ar-SA"/>
        </w:rPr>
      </w:pP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مو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بس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2008</w:t>
      </w:r>
      <w:r>
        <w:rPr>
          <w:rFonts w:ascii="Times New Roman" w:hAnsi="Times New Roman" w:cs="Traditional Arabic"/>
          <w:sz w:val="24"/>
          <w:sz w:val="24"/>
          <w:szCs w:val="24"/>
          <w:rtl w:val="true"/>
          <w:lang w:bidi="ar-SA"/>
        </w:rPr>
        <w:t>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bidi="ar-SA"/>
        </w:rPr>
        <w:t>116</w:t>
      </w:r>
      <w:r>
        <w:rPr>
          <w:rFonts w:cs="Traditional Arabic" w:ascii="Times New Roman" w:hAnsi="Times New Roman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ن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ن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ها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نت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مط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وع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اوع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عم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تعم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ا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ذ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نص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لم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بلو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ت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أث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و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تص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ل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د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ت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غل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خص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خ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ا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بو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ب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ئ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ائ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لتنا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ض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موز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ائر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ماو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اص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س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ع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ه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لم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ضطه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س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ر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اص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lang w:bidi="ar-SA"/>
        </w:rPr>
        <w:t>1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2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مّ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و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م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3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طلا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نوده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ق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سرائ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ي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700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تهد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7000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ف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و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500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ك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ا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م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بنان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284" w:right="0" w:firstLine="12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ط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تص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ز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دا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ط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ما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سط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عن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لسطيني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خو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أكث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lang w:bidi="ar-SA"/>
        </w:rPr>
        <w:t>2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لوس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ا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ن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جه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ختار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آخ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يل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ل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طر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شر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ج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نا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ود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سأ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ايعطونه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لاث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قاتلو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نص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عط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أ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ايقبل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فع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ملؤ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س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د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لئ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يتأ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وح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ل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يسابوري،حا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در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lang w:bidi="ar-SA"/>
        </w:rPr>
        <w:t>46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زو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ج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lang w:bidi="ar-SA"/>
        </w:rPr>
        <w:t>1366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lang w:bidi="ar-SA"/>
        </w:rPr>
        <w:t>3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غ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ن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إ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هي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ر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ع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ز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ح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صها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ش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سا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8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ه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س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خ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ج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ز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ر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ُم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تز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ص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ق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غ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د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ل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د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ذا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و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ضح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مّ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ستطع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ه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يف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ط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ضط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ج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)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ك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ج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داء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خل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مس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ظ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ات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رتي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 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خا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0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z w:val="28"/>
          <w:szCs w:val="28"/>
          <w:lang w:bidi="ar-SA"/>
        </w:rPr>
        <w:t>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7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SA"/>
        </w:rPr>
        <w:t>المرا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ري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لاغ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ر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ذخائ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سو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ورج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يح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بوالخ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خا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01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خا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فكر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ش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لحو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رق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كف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أبحاث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شر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عل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2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 w:ascii="Times New Roman" w:hAnsi="Times New Roman"/>
          <w:sz w:val="28"/>
          <w:szCs w:val="28"/>
          <w:lang w:bidi="ar-SA"/>
        </w:rPr>
        <w:t>2002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عل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اش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خطي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تيس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نت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إسرائي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زع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0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ظر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طبيقي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وزي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رّ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03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رح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ب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يراز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لي،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نش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ثو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ــــ،</w:t>
      </w:r>
      <w:r>
        <w:rPr>
          <w:rFonts w:cs="Traditional Arabic" w:ascii="Times New Roman" w:hAnsi="Times New Roman"/>
          <w:sz w:val="28"/>
          <w:szCs w:val="28"/>
          <w:lang w:bidi="ar-SA"/>
        </w:rPr>
        <w:t>2009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ذا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ـــ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ة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رح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ك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pacing w:val="-6"/>
          <w:sz w:val="28"/>
          <w:szCs w:val="28"/>
          <w:lang w:bidi="ar-SA"/>
        </w:rPr>
      </w:pP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عبدالمطلب،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محمد،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pacing w:val="-6"/>
          <w:sz w:val="28"/>
          <w:szCs w:val="28"/>
          <w:lang w:bidi="ar-SA"/>
        </w:rPr>
        <w:t>1412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هـ،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عبدالقاهر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الحجر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جاجي،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مجلة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علاما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النقد،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ج</w:t>
      </w:r>
      <w:r>
        <w:rPr>
          <w:rFonts w:cs="Traditional Arabic" w:ascii="Times New Roman" w:hAnsi="Times New Roman"/>
          <w:spacing w:val="-6"/>
          <w:sz w:val="28"/>
          <w:szCs w:val="28"/>
          <w:lang w:bidi="ar-SA"/>
        </w:rPr>
        <w:t>3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ar-SA"/>
        </w:rPr>
        <w:t>مج</w:t>
      </w:r>
      <w:r>
        <w:rPr>
          <w:rFonts w:cs="Traditional Arabic" w:ascii="Times New Roman" w:hAnsi="Times New Roman"/>
          <w:spacing w:val="-6"/>
          <w:sz w:val="28"/>
          <w:szCs w:val="28"/>
          <w:lang w:bidi="ar-SA"/>
        </w:rPr>
        <w:t>1</w:t>
      </w:r>
      <w:r>
        <w:rPr>
          <w:rFonts w:cs="Traditional Arabic" w:ascii="Times New Roman" w:hAnsi="Times New Roman"/>
          <w:spacing w:val="-6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مطل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9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سل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شع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كتا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اض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جه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9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د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ب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ري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ند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م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7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له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اس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ع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قاومة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ب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ول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د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نا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ن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ول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زو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ز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ت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سن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اج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ؤ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باق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وزيع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طبر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38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حتجاج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نع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طب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جف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جا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كتاب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جل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اق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حارالأنو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ا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هبو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حياءالتر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فتا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985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سترات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نا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ثق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عر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يض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اول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ط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غ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6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مجد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ل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ف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ل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توز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نتخ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كب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1407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ند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س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8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قم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قصي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ط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و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يسابو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حا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ات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ستدر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يوس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عبد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مرعشي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هاش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حسي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ر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bidi="ar-SA"/>
        </w:rPr>
        <w:t>2004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أسلو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ن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الشع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دارالحك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ar-SA"/>
        </w:rPr>
        <w:t>لندن</w:t>
      </w: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cols w:num="2" w:space="56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1304" w:top="2552" w:footer="1304" w:bottom="1985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28"/>
          <w:szCs w:val="28"/>
          <w:lang w:bidi="ar-SA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ينامت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ی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د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عاصرلبنان</w:t>
      </w:r>
    </w:p>
    <w:p>
      <w:pPr>
        <w:pStyle w:val="Normal"/>
        <w:spacing w:lineRule="auto" w:line="240" w:before="0" w:after="0"/>
        <w:ind w:left="851" w:right="85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به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مو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ن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زعلي</w:t>
      </w:r>
      <w:r>
        <w:rPr>
          <w:rStyle w:val="FootnoteAnchor"/>
          <w:rFonts w:cs="B Lotus"/>
          <w:sz w:val="32"/>
          <w:sz w:val="32"/>
          <w:szCs w:val="32"/>
          <w:vertAlign w:val="superscript"/>
          <w:rtl w:val="true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يافت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9/10/1387</w:t>
      </w:r>
      <w:r>
        <w:rPr>
          <w:rFonts w:cs="B Lotus"/>
          <w:sz w:val="20"/>
          <w:szCs w:val="20"/>
          <w:rtl w:val="true"/>
        </w:rPr>
        <w:tab/>
        <w:tab/>
        <w:tab/>
      </w:r>
      <w:r>
        <w:rPr>
          <w:rFonts w:cs="B Lotus"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ذيرش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14/10/1387</w:t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ب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یژگ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غرافی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مد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وناگ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خش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هن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ری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ای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ب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صوص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851" w:right="851" w:firstLine="284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پیر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ب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شک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ام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ع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ا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شمگیرهو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خ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ط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قرارن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ک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غ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دم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ب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عرمقاو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اشک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داز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ص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ل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ع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ع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851" w:right="851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51" w:right="851" w:hanging="0"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ینامت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وم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ین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ین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1304" w:top="2552" w:footer="1304" w:bottom="1985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raditional Arabic"/>
        <w:sz w:val="24"/>
        <w:szCs w:val="24"/>
        <w:lang w:val="en-US" w:eastAsia="en-US" w:bidi="ar-SA"/>
      </w:rPr>
    </w:pPr>
    <w:r>
      <w:rPr>
        <w:rFonts w:cs="Traditional Arabic" w:ascii="Times New Roman" w:hAnsi="Times New Roman"/>
        <w:sz w:val="24"/>
        <w:szCs w:val="24"/>
        <w:rtl w:val="true"/>
        <w:lang w:val="en-US" w:eastAsia="en-US" w:bidi="ar-SA"/>
      </w:rPr>
      <w:fldChar w:fldCharType="begin"/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instrText xml:space="preserve"> PAGE </w:instrText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fldChar w:fldCharType="separate"/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t>80</w:t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raditional Arabic"/>
        <w:sz w:val="24"/>
        <w:szCs w:val="24"/>
        <w:lang w:val="en-US" w:eastAsia="en-US" w:bidi="ar-SA"/>
      </w:rPr>
    </w:pPr>
    <w:r>
      <w:rPr>
        <w:rFonts w:cs="Traditional Arabic" w:ascii="Times New Roman" w:hAnsi="Times New Roman"/>
        <w:sz w:val="24"/>
        <w:szCs w:val="24"/>
        <w:rtl w:val="true"/>
        <w:lang w:val="en-US" w:eastAsia="en-US" w:bidi="ar-SA"/>
      </w:rPr>
      <w:fldChar w:fldCharType="begin"/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instrText xml:space="preserve"> PAGE </w:instrText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fldChar w:fldCharType="separate"/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t>79</w:t>
    </w:r>
    <w:r>
      <w:rPr>
        <w:rtl w:val="true"/>
        <w:sz w:val="24"/>
        <w:szCs w:val="24"/>
        <w:rFonts w:cs="Traditional Arabic" w:ascii="Times New Roman" w:hAnsi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fldChar w:fldCharType="begin"/>
    </w:r>
    <w:r>
      <w:rPr>
        <w:rtl w:val="true"/>
        <w:lang w:val="en-US" w:eastAsia="en-US" w:bidi="ar-SA"/>
      </w:rPr>
      <w:instrText xml:space="preserve"> PAGE </w:instrText>
    </w:r>
    <w:r>
      <w:rPr>
        <w:rtl w:val="true"/>
        <w:lang w:val="en-US" w:eastAsia="en-US" w:bidi="ar-SA"/>
      </w:rPr>
      <w:fldChar w:fldCharType="separate"/>
    </w:r>
    <w:r>
      <w:rPr>
        <w:rtl w:val="true"/>
        <w:lang w:val="en-US" w:eastAsia="en-US" w:bidi="ar-SA"/>
      </w:rPr>
      <w:t>61</w:t>
    </w:r>
    <w:r>
      <w:rPr>
        <w:rtl w:val="true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0"/>
          <w:szCs w:val="20"/>
          <w:lang w:bidi="ar-SA"/>
        </w:rPr>
        <w:t>1</w:t>
      </w:r>
      <w:r>
        <w:rPr>
          <w:rFonts w:cs="Traditional Arabic" w:ascii="Times New Roman" w:hAnsi="Times New Roman"/>
          <w:sz w:val="20"/>
          <w:szCs w:val="20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عض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الهيئ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التعليم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بجام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الزهراء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طهران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20"/>
          <w:sz w:val="20"/>
          <w:szCs w:val="20"/>
          <w:rtl w:val="true"/>
          <w:lang w:bidi="ar-SA"/>
        </w:rPr>
        <w:t>ايران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bidi="ar-SA"/>
        </w:rPr>
      </w:pPr>
      <w:r>
        <w:rPr>
          <w:rStyle w:val="FootnoteCharacters"/>
        </w:rPr>
        <w:footnoteRef/>
      </w:r>
      <w:r>
        <w:rPr>
          <w:rFonts w:cs="B Lotus" w:ascii="Times New Roman" w:hAnsi="Times New Roman"/>
          <w:sz w:val="18"/>
          <w:szCs w:val="18"/>
          <w:lang w:bidi="ar-SA"/>
        </w:rPr>
        <w:t>1</w:t>
      </w:r>
      <w:r>
        <w:rPr>
          <w:rFonts w:cs="B Lotus" w:ascii="Times New Roman" w:hAnsi="Times New Roman"/>
          <w:sz w:val="18"/>
          <w:szCs w:val="18"/>
          <w:rtl w:val="true"/>
          <w:lang w:bidi="ar-SA"/>
        </w:rPr>
        <w:t xml:space="preserve">.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ar-SA"/>
        </w:rPr>
        <w:t>عضو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ar-SA"/>
        </w:rPr>
        <w:t>هیأ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ar-SA"/>
        </w:rPr>
        <w:t>دانشگاه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ar-SA"/>
        </w:rPr>
        <w:t>الزهرا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ar-SA"/>
        </w:rPr>
        <w:t>تهران،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B Lotus"/>
          <w:sz w:val="18"/>
          <w:sz w:val="18"/>
          <w:szCs w:val="18"/>
          <w:rtl w:val="true"/>
          <w:lang w:bidi="ar-SA"/>
        </w:rPr>
        <w:t>ایران</w:t>
      </w:r>
      <w:r>
        <w:rPr>
          <w:rFonts w:cs="B Lotus" w:ascii="Times New Roman" w:hAnsi="Times New Roman"/>
          <w:sz w:val="18"/>
          <w:szCs w:val="18"/>
          <w:rtl w:val="true"/>
          <w:lang w:bidi="ar-S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/>
    </w:pP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تناص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د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ي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نی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ف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ي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أدب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لبناني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معاص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rFonts w:ascii="Times New Roman" w:hAnsi="Times New Roman"/>
        <w:sz w:val="24"/>
        <w:szCs w:val="24"/>
        <w:lang w:bidi="ar-SA"/>
      </w:rPr>
    </w:pP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نسية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خزعل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left"/>
      <w:rPr/>
    </w:pP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مجلة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علوم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انسانية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دولية،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 w:ascii="Times New Roman" w:hAnsi="Times New Roman"/>
        <w:sz w:val="24"/>
        <w:szCs w:val="24"/>
        <w:lang w:bidi="ar-SA"/>
      </w:rPr>
      <w:t>2009/1430</w:t>
    </w:r>
    <w:r>
      <w:rPr>
        <w:rFonts w:cs="Traditional Arabic" w:ascii="Times New Roman" w:hAnsi="Times New Roman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ﻫ</w:t>
    </w:r>
    <w:r>
      <w:rPr>
        <w:rFonts w:cs="Traditional Arabic" w:ascii="Times New Roman" w:hAnsi="Times New Roman"/>
        <w:sz w:val="24"/>
        <w:szCs w:val="24"/>
        <w:rtl w:val="true"/>
        <w:lang w:bidi="ar-SA"/>
      </w:rPr>
      <w:t>.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ق،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ascii="Times New Roman" w:hAnsi="Times New Roman" w:cs="Traditional Arabic"/>
        <w:sz w:val="24"/>
        <w:sz w:val="24"/>
        <w:szCs w:val="24"/>
        <w:rtl w:val="true"/>
        <w:lang w:bidi="ar-SA"/>
      </w:rPr>
      <w:t>العدد</w:t>
    </w:r>
    <w:r>
      <w:rPr>
        <w:rFonts w:ascii="Times New Roman" w:hAnsi="Times New Roman" w:cs="Times New Roman"/>
        <w:sz w:val="24"/>
        <w:sz w:val="24"/>
        <w:szCs w:val="24"/>
        <w:rtl w:val="true"/>
        <w:lang w:bidi="ar-SA"/>
      </w:rPr>
      <w:t xml:space="preserve"> </w:t>
    </w:r>
    <w:r>
      <w:rPr>
        <w:rFonts w:cs="Traditional Arabic" w:ascii="Times New Roman" w:hAnsi="Times New Roman"/>
        <w:sz w:val="24"/>
        <w:szCs w:val="24"/>
        <w:lang w:bidi="ar-SA"/>
      </w:rPr>
      <w:t>16</w:t>
    </w:r>
    <w:r>
      <w:rPr>
        <w:rFonts w:cs="Traditional Arabic" w:ascii="Times New Roman" w:hAnsi="Times New Roman"/>
        <w:sz w:val="24"/>
        <w:szCs w:val="24"/>
        <w:rtl w:val="true"/>
        <w:lang w:bidi="ar-SA"/>
      </w:rPr>
      <w:t xml:space="preserve"> (</w:t>
    </w:r>
    <w:r>
      <w:rPr>
        <w:rFonts w:cs="Traditional Arabic" w:ascii="Times New Roman" w:hAnsi="Times New Roman"/>
        <w:sz w:val="24"/>
        <w:szCs w:val="24"/>
        <w:lang w:bidi="ar-SA"/>
      </w:rPr>
      <w:t>4</w:t>
    </w:r>
    <w:r>
      <w:rPr>
        <w:rFonts w:cs="Traditional Arabic" w:ascii="Times New Roman" w:hAnsi="Times New Roman"/>
        <w:sz w:val="24"/>
        <w:szCs w:val="24"/>
        <w:rtl w:val="true"/>
        <w:lang w:bidi="ar-SA"/>
      </w:rPr>
      <w:t xml:space="preserve">) </w:t>
    </w:r>
    <w:r>
      <w:rPr>
        <w:rFonts w:cs="Traditional Arabic" w:ascii="Times New Roman" w:hAnsi="Times New Roman"/>
        <w:sz w:val="24"/>
        <w:szCs w:val="24"/>
        <w:lang w:bidi="ar-SA"/>
      </w:rPr>
      <w:t>61</w:t>
    </w:r>
    <w:r>
      <w:rPr>
        <w:rFonts w:cs="Traditional Arabic" w:ascii="Times New Roman" w:hAnsi="Times New Roman"/>
        <w:sz w:val="24"/>
        <w:szCs w:val="24"/>
        <w:rtl w:val="true"/>
        <w:lang w:bidi="ar-SA"/>
      </w:rPr>
      <w:t>-</w:t>
    </w:r>
    <w:r>
      <w:rPr>
        <w:rFonts w:cs="Traditional Arabic" w:ascii="Times New Roman" w:hAnsi="Times New Roman"/>
        <w:sz w:val="24"/>
        <w:szCs w:val="24"/>
        <w:lang w:bidi="ar-SA"/>
      </w:rPr>
      <w:t>8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1135"/>
        </w:tabs>
        <w:ind w:left="928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moz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21:00Z</dcterms:created>
  <dc:creator>p1</dc:creator>
  <dc:description/>
  <cp:keywords/>
  <dc:language>en-US</dc:language>
  <cp:lastModifiedBy>najafi</cp:lastModifiedBy>
  <cp:lastPrinted>2009-01-23T21:49:00Z</cp:lastPrinted>
  <dcterms:modified xsi:type="dcterms:W3CDTF">2009-08-23T21:16:00Z</dcterms:modified>
  <cp:revision>59</cp:revision>
  <dc:subject/>
  <dc:title>    التناص الدینی في الادب اللبناني المعاصر</dc:title>
</cp:coreProperties>
</file>