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لمّ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سند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كانت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شيعة</w:t>
      </w:r>
    </w:p>
    <w:p>
      <w:pPr>
        <w:pStyle w:val="Normal"/>
        <w:widowControl w:val="false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ويري</w:t>
      </w:r>
      <w:r>
        <w:rPr>
          <w:rStyle w:val="FootnoteAnchor"/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vertAlign w:val="superscript"/>
          <w:rtl w:val="true"/>
          <w:lang w:bidi="ar-SA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sz w:val="20"/>
          <w:sz w:val="20"/>
          <w:szCs w:val="20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0"/>
          <w:sz w:val="20"/>
          <w:szCs w:val="20"/>
          <w:rtl w:val="true"/>
          <w:lang w:bidi="ar-SA"/>
        </w:rPr>
        <w:t>الوصول</w:t>
      </w:r>
      <w:r>
        <w:rPr>
          <w:rFonts w:eastAsia="Times New Roman" w:cs="Traditional Arabic" w:ascii="Times New Roman" w:hAnsi="Times New Roman"/>
          <w:sz w:val="20"/>
          <w:szCs w:val="20"/>
          <w:rtl w:val="true"/>
          <w:lang w:bidi="ar-SA"/>
        </w:rPr>
        <w:t>:</w:t>
      </w:r>
      <w:r>
        <w:rPr>
          <w:rFonts w:eastAsia="Times New Roman" w:cs="Traditional Arabic" w:ascii="Times New Roman" w:hAnsi="Times New Roman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0"/>
          <w:szCs w:val="20"/>
          <w:lang w:bidi="ar-SA"/>
        </w:rPr>
        <w:t>13/9/1429</w:t>
      </w:r>
      <w:r>
        <w:rPr>
          <w:rFonts w:eastAsia="Times New Roman" w:cs="Traditional Arabic" w:ascii="Times New Roman" w:hAnsi="Times New Roman"/>
          <w:sz w:val="20"/>
          <w:szCs w:val="20"/>
          <w:rtl w:val="true"/>
          <w:lang w:bidi="ar-SA"/>
        </w:rPr>
        <w:tab/>
        <w:tab/>
        <w:tab/>
      </w:r>
      <w:r>
        <w:rPr>
          <w:rFonts w:ascii="Times New Roman" w:hAnsi="Times New Roman" w:eastAsia="Times New Roman" w:cs="Traditional Arabic"/>
          <w:sz w:val="20"/>
          <w:sz w:val="20"/>
          <w:szCs w:val="20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0"/>
          <w:sz w:val="20"/>
          <w:szCs w:val="20"/>
          <w:rtl w:val="true"/>
          <w:lang w:bidi="ar-SA"/>
        </w:rPr>
        <w:t>القبول</w:t>
      </w:r>
      <w:r>
        <w:rPr>
          <w:rFonts w:eastAsia="Times New Roman" w:cs="Traditional Arabic" w:ascii="Times New Roman" w:hAnsi="Times New Roman"/>
          <w:sz w:val="20"/>
          <w:szCs w:val="20"/>
          <w:rtl w:val="true"/>
          <w:lang w:bidi="ar-SA"/>
        </w:rPr>
        <w:t xml:space="preserve">: </w:t>
      </w:r>
      <w:r>
        <w:rPr>
          <w:rFonts w:eastAsia="Times New Roman" w:cs="Traditional Arabic" w:ascii="Times New Roman" w:hAnsi="Times New Roman"/>
          <w:sz w:val="20"/>
          <w:szCs w:val="20"/>
          <w:lang w:bidi="ar-SA"/>
        </w:rPr>
        <w:t>6/1/1430</w:t>
      </w:r>
    </w:p>
    <w:p>
      <w:pPr>
        <w:pStyle w:val="Normal"/>
        <w:widowControl w:val="false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د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مّ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كرد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عل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س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لي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ش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دك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ك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و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ك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طاق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وس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طا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أ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دك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لك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ت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شر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حاك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ح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لزه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ص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حوزت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ت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إس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طق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زدهر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عروف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851" w:right="851" w:firstLine="284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ؤكّ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شك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رديد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ص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بد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د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حديث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ناق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دي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حديثاً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إنقط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د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اريخ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ختلف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لابسات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نده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851" w:right="851" w:firstLine="284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شكل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ا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رد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به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تي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ليغ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دع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عيناء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طالب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س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ناسُب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ق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ئ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عصو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ق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لزه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ذك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ك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اف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لسيّ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رتض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ز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ن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851" w:right="851" w:firstLine="284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إل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لمكا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رف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بع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مولي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تخطّ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نص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علّ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سم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لحوظ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تبقي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عمّ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وس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ائ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رؤ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ر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اريخ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ستحض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يا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الشعر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ق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أك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فهّ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و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بذ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ستنباط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ُهدَ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ج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نع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طائ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سو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حجّ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زمّ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د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ع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دع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ف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س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نو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رؤ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وسعي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ضرور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إستل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قاب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تعا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يع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حل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ك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الم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حال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ّ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د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دک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مّ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زه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ي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يع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ل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Heading1"/>
        <w:jc w:val="left"/>
        <w:rPr>
          <w:rFonts w:ascii="Times New Roman" w:hAnsi="Times New Roman" w:eastAsia="Times New Roman" w:cs="Arabic Transparent"/>
          <w:b/>
          <w:b/>
          <w:bCs/>
          <w:sz w:val="28"/>
          <w:szCs w:val="24"/>
          <w:lang w:bidi="ar-SA"/>
        </w:rPr>
      </w:pPr>
      <w:r>
        <w:rPr>
          <w:rFonts w:eastAsia="Times New Roman" w:cs="Arabic Transparent"/>
          <w:b/>
          <w:bCs/>
          <w:sz w:val="28"/>
          <w:szCs w:val="24"/>
          <w:rtl w:val="true"/>
          <w:lang w:bidi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1304" w:top="2552" w:footer="1304" w:bottom="1985"/>
          <w:pgNumType w:start="1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د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ه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هر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سعة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يّ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م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ي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اضي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تمتّ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ط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قا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فيعٍ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ُ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مّ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ت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د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ما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تزا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«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قب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ّ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فدت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ّ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سائ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2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م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ظ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3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ر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ح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ح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ا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صح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م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ِّ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3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ح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ط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3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ص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9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ي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5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دكيّ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ابع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كّ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ئ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نتيج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د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ع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ر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ز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ل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ض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ك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عا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ت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صب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تر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د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ي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اق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3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اكن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ي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و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ك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خت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ص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لك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ا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4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لاذ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ؤر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ختص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الح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ش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خ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اض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اق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3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 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ؤ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لاذ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اك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ر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م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روش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و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ب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لوم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تحدّ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ل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5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ريخ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جغراف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ن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ف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ل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6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53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54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د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6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6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ل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قيف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د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إ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ف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ضيّ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ي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ذه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رو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تعلّ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غراف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يره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6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اق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3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ل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صن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غن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آ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ر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»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سر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ح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7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ثلاً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ر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52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ّ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ي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راقب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ي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سا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ال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جل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2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قوف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س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صيب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ي‌ش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2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8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عم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وق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م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ف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ل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ين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بر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9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عترا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إ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ال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ّ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رث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لق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تيج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إي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ا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اضي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ق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يّم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لموا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ج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حتج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إ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ّ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هج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حتجا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ي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تب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ق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تخ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تعل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ق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دو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ازد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الزر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منط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د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pacing w:val="-4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عتُ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زدهر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عروف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لبد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ك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3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زرن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س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ص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س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قص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ق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ي‌ش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2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9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8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و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لذر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ك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1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رقم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6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ب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1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مغ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4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حدو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فد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مر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80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8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قلع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vertAlign w:val="superscript"/>
          <w:lang w:bidi="ar-SA"/>
        </w:rPr>
        <w:t>9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عُدّ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جب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عري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ص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سي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ح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دو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جند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حدى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رواي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اط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دودي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فدك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كلين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364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4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538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ص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543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حر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عامل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411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9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525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vertAlign w:val="superscript"/>
          <w:lang w:bidi="ar-SA"/>
        </w:rPr>
        <w:t>10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raditional Arabic" w:cs="Traditional Arabic" w:ascii="Traditional Arabic" w:hAnsi="Traditional Arabic"/>
          <w:spacing w:val="-4"/>
          <w:sz w:val="18"/>
          <w:szCs w:val="18"/>
          <w:rtl w:val="true"/>
          <w:lang w:bidi="ar-SA"/>
        </w:rPr>
        <w:t>‌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ا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ء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ضاخ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ف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اق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3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اص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ر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تمو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خ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و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ه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3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ُدِّ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خ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عش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سب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نو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جل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9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عت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ن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ن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د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E12, V2m 72 5a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قم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ألب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ُ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و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لك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د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جل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0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2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2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قط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د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5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</w:t>
      </w:r>
      <w:r>
        <w:rPr>
          <w:rFonts w:eastAsia="Times New Roman" w:cs="Traditional Arabic" w:ascii="Times New Roman" w:hAnsi="Times New Roman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ن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قم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تع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د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شت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ع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ّ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د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ف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فدي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ت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قم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8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ع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لال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زد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ه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يا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ق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ل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ُ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جل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ل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جع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ا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553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ع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كث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هر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د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اديث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اق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4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 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د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ه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ز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5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عت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ي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عو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lang w:bidi="ar-SA"/>
        </w:rPr>
        <w:t>E12, V2m 72 5a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ائط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ر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ي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7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عش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ا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9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لاذ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ج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حجي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د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د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خت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سي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1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ص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ح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ن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دوّ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تعل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هج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خ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هر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0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م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ص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ا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س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ي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2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8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ق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فد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و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2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3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يع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ؤلّ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و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رج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تس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و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خ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عش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ختلف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س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تداء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م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ت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ت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هج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بق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ُلاحَ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سماء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رز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ه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زي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ب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و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ذربا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يامي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ه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لا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ن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ريخ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لا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ن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تم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س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pacing w:val="-4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بحس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ضوابط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المعايي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تعار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ل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داي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راح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د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تدو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حديث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تناقل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علم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سن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استمر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وات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قل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أدو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تاريخي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عت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أكث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أدل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قبّل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اعتبار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حجيّ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سندها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الخصو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حو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الدراس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قدي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المعاصر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اتق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لابس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يثي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ذ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همي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عارض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حجيّ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س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خطبة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إلا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شبهت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ستنباطه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تدقي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المصا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تاريخية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رُدَّ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ردّ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ناسب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مقنعاً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هما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ب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ليغ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د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ين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»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ب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ال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18"/>
          <w:szCs w:val="1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ب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لاب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ي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ظ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منثو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4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زع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ي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5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ل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ل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د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خا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معتق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بال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أ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«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أ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شا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و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باء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يعل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ناء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شا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تدارس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ين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»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يف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2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</w:t>
      </w:r>
      <w:r>
        <w:rPr>
          <w:rFonts w:eastAsia="Times New Roman" w:cs="Traditional Arabic" w:ascii="Times New Roman" w:hAnsi="Times New Roman"/>
          <w:sz w:val="18"/>
          <w:szCs w:val="1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ي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ع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وا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ا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زعمو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ب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ع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ي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ي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شك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س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او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يتساء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شك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و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اط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تض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7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يف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2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ب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لابس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ج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تق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ف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د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ويّاً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ب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ئ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د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ت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ل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م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ي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بث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تد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ا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6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بيعي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ه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6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ب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ي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ي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0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قب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خ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س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هم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ش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لاب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و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5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7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ر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لابس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عش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إ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اج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تن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به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ابق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لاب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خ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ؤي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ؤك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تساب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سي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اخل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لا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ناس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ص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كث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ت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تأخ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ا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ل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رّ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شت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م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ق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ف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ج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1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8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شترط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فسن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غ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ؤ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ب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0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مام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ه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3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ي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عتق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ج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19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تض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7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8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يعت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س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نج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6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ح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ا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س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نق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تاب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وا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لاب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ضيت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كا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د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فكّ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يع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ظ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ف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د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ج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ذ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اد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صو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ري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م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يل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lang w:bidi="ar-SA"/>
        </w:rPr>
        <w:t>1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علّ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سب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لحوظ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لزه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pacing w:val="4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ي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ت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ي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طر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ُطروح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م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كتب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دوّن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عليها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محتم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يشا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إلي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كتب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تأليف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شخصي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بعض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خصّ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دراس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صلٍ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تام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ستكو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حو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حديثنا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لدراس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موضوع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إجراء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موسوعا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متعلّق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الزهراء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عليها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م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lang w:bidi="ar-SA"/>
        </w:rPr>
        <w:t>1159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صدرٍ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ذُكرو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كتاب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اطم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آئين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>» (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نصار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زنجاني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lang w:bidi="ar-SA"/>
        </w:rPr>
        <w:t>1375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pacing w:val="4"/>
          <w:sz w:val="18"/>
          <w:szCs w:val="1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vertAlign w:val="superscript"/>
          <w:lang w:bidi="ar-SA"/>
        </w:rPr>
        <w:t>20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تعلّق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lang w:bidi="ar-SA"/>
        </w:rPr>
        <w:t>1147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كتاباً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شخصي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زهراءسلا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عد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ثن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عش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كتاباً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كتبو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دين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اطيم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برتغالية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ينه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lang w:bidi="ar-SA"/>
        </w:rPr>
        <w:t>126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كتاباً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نفردو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تدوي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قضي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دك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حتوو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واضيع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هم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حولها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عبار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ايعاد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lang w:bidi="ar-SA"/>
        </w:rPr>
        <w:t>11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المئ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لكتب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ألّف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ضم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نقل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لكام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نص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لمقتطفا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نها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قام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فه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كسب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علومات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قيم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خطبة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pacing w:val="4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ؤش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توزيع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قرو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هجري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تشي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نخفاض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نسب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دائر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إهتما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هذ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كتب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متعلق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الزهراء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قرن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رابع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والخامس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هجريين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ويشي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إهتما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قر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حاد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عش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م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تلاه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نح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أن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قر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رابع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عش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للهجر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lang w:bidi="ar-SA"/>
        </w:rPr>
        <w:t>45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كتاباً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عقو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قر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خامس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عش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يومن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ختصَّ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خمس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وخمسو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كتاباً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أق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مباحث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إم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ستق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عرض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صو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عن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vertAlign w:val="superscript"/>
          <w:lang w:bidi="ar-SA"/>
        </w:rPr>
        <w:t>21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اهتما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نتيج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أسباب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ختلف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لايسع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مجال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لعرض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مقال،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وهذ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بيان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احصائ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رتفاعٍ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لحوظٍ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تزايدٍ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إهتمام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بالخطب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رفعة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مكانتها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4"/>
          <w:sz w:val="28"/>
          <w:sz w:val="28"/>
          <w:szCs w:val="28"/>
          <w:rtl w:val="true"/>
          <w:lang w:bidi="ar-SA"/>
        </w:rPr>
        <w:t>الشيعة</w:t>
      </w: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pacing w:val="4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pacing w:val="4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drawing>
          <wp:inline distT="0" distB="0" distL="0" distR="0">
            <wp:extent cx="2668270" cy="20370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76" t="2395" r="846" b="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lang w:bidi="ar-SA"/>
        </w:rPr>
        <w:t>2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بع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م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ال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واس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ل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دك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ر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ط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طال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ستحو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را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تطلّ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لاّ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ار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رح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راج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ح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ض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ست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س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ي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س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موح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تر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دف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ى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22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كّ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ب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ا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ر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تبي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حدّ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ا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ش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بط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ل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يعتبر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ق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عترا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د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و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قه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ريخ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اف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طا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ُي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صّ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ظ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ؤ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خل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و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د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ق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lang w:bidi="ar-SA"/>
        </w:rPr>
        <w:t>3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عم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التوس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ائ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رؤ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لخطب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تحا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ق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ر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را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ه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له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أحي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ست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ا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رف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ي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ق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حك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دب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س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لت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ياد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تر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ج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ا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أ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س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ف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مسؤو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اق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ت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خصا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أهد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طلّ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ا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ا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نصائ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تعل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حك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قارن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ظ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ف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تسم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ي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ستمدا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أ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خل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ك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ير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 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صن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تّ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ا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مّ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وح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بح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بو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اه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ك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حك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ا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ا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نصا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اك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اط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8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8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lang w:bidi="ar-SA"/>
        </w:rPr>
        <w:t>23</w:t>
      </w:r>
      <w:r>
        <w:rPr>
          <w:rFonts w:eastAsia="Times New Roman" w:cs="Traditional Arabic" w:ascii="Times New Roman" w:hAnsi="Times New Roman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ج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وس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بعمق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غي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كت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ح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حا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وان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lang w:bidi="ar-SA"/>
        </w:rPr>
        <w:t>4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شعريّا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تعاط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ادث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ل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ع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صي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ه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قسا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ز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79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)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صيد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ائي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بالط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ص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ق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وان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م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رطو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ع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ص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ص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ص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ز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ت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ص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ي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ص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لق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هاج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ز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79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ص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ع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ئ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خات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حت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د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ر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د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لتم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حل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طلّ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فه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لا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ط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ا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ل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ج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نب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ضرورياً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خالف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ز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ائ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م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دف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ا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إمك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حتياج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كر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ن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ير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د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ق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غ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ضي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تأم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ا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الي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امحد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ت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فع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م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نو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عتم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ض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محد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و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مبرّ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الح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مناقش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ر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ين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ب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مل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غ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اك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تج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ا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ستلت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اس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ح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صر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تجد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طر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ق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لا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إ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م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تن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س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ستله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ي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تص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ا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ي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ام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د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ع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تطلّ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ه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مو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ث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ق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خ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نباط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شد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ع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ائ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نم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ط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زم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نباط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خالف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قت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ف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تعا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شكو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ي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مروز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د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يثا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ثالي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وس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ط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عا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هد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قط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فرص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امد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هوام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ثلاً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ش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9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هر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2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م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ل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كنهوئ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1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2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غم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ّ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ر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0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pacing w:val="-4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شعر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ذ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نظمو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صيد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هائي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ذك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لم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مدرس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زد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46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):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تمش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ساه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إ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ا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آي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ج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و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ر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ه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ا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خي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ن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يب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L.Veccia Vaglieri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به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ه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ق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FADAK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Encyclopedia of Islam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ض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جّ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لاذ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ق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لاذ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ت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L.Veccia Vaglieri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ق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ص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د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وق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ق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عامّ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و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ذ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اظ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تعدّ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ه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ه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عط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مل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ح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ف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إق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6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6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01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01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ص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فد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ُ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عق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ا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ن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ُقدَّ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يعب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خز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عقو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5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صن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اق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م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1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عق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صح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د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تع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ُ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ل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ه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م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دو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مّ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جل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اك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س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8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حاد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م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ب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حاد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م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ب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ص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م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ارو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دو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ت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ُ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اح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إطّ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و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آث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جع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7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7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إطّ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ق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و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آث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جع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و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ا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س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نقي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ن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ي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ا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س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ي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8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أد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يف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باسي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ب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لأ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ط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س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هتم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8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9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ي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ب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و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ش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و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لا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ه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حا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قس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و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فاط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0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جع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7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÷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ريخ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ق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ن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عش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د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فد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4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4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ؤك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حصا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س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ث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ماماً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حاد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ك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ي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دو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فد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اجع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س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نج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ري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ذربا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سينعل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ک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دي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ذ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صان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هج‌البلاغ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و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راه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ر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8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pacing w:val="-4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ب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طيفور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أحمد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لاغ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نساء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تصحيح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رک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يوس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هبو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بيرو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صيدا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مکت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عصرية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lang w:bidi="ar-SA"/>
        </w:rPr>
        <w:t>1422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.(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وفست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قم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شري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الرضي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pacing w:val="-4"/>
          <w:sz w:val="28"/>
          <w:sz w:val="28"/>
          <w:szCs w:val="28"/>
          <w:rtl w:val="true"/>
          <w:lang w:bidi="ar-SA"/>
        </w:rPr>
        <w:t>‌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pacing w:val="-4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‌در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وب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س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م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غ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ج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م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علب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ملاي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8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‌منظو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ر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8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رب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يس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غ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ئم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8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س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 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ک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يع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"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ي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799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ت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ض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نش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‌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شا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هتم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دي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دي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د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اص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4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0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س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 «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کو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«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ي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»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پي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مش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44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44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ص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ي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عل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بي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ب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: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9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نج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سماعي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اط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ئ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تا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ه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7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ر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يدهاش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عث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7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ا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رض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فه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ن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إ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ک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ندل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عزيز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قطا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ق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ضبط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ص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ق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کت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8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لاذ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و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ح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اب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ت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راج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ل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ض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ضو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م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9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7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و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عزيز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ق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د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م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ک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ي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ث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ام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س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ريع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را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س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نج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يدعزالدي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6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رة‌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إشراف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جنو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ئ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6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نو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ي‌ش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س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‌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اري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مساعد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باطب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باطبائي‌نژا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دي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2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اک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سي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اط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ه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ـــ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س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)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و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ه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رت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وس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م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س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خط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صاد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ه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يدجع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ند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اط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6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وشت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ق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رجا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م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درس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6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د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بن‌باب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ق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ايحض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فق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مس‌الدي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مطبو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1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9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روش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عمت‌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565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raditional Arabic"/>
          <w:sz w:val="24"/>
          <w:szCs w:val="24"/>
          <w:lang w:bidi="ar-SA"/>
        </w:rPr>
      </w:pP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>http://www.hawzah.net/per/magazine/pn/011/pn01123.as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بر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جف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ع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6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طريح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خرالدي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حر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6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ل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وم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صن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رجم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ل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ائين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6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کل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عق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کاف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صحيح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غفا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هر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إسلام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6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جل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ق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ح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د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أطه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وف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م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ز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اس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ص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عر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شه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ر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79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ک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شير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اص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فاط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ر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ا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ه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5/9/8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565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hyperlink r:id="rId9">
        <w:r>
          <w:rPr>
            <w:rStyle w:val="InternetLink"/>
            <w:rFonts w:eastAsia="Times New Roman" w:cs="Traditional Arabic" w:ascii="Times New Roman" w:hAnsi="Times New Roman"/>
            <w:sz w:val="24"/>
            <w:szCs w:val="24"/>
            <w:lang w:bidi="ar-SA"/>
          </w:rPr>
          <w:t>http://www.hawzah.net/per/vigenam/zahra/far/fgb/fgb.htm</w:t>
        </w:r>
      </w:hyperlink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حو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عبد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مع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ثقلي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صحيح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رس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حلات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عل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85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يا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حم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بل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للطب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ن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40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8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8"/>
          <w:szCs w:val="28"/>
          <w:lang w:bidi="ar-SA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عقو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أبي‌يعقو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اليعقو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صاد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379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 xml:space="preserve">. / </w:t>
      </w:r>
      <w:r>
        <w:rPr>
          <w:rFonts w:eastAsia="Times New Roman" w:cs="Traditional Arabic" w:ascii="Times New Roman" w:hAnsi="Times New Roman"/>
          <w:sz w:val="28"/>
          <w:szCs w:val="28"/>
          <w:lang w:bidi="ar-SA"/>
        </w:rPr>
        <w:t>196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5" w:leader="none"/>
        </w:tabs>
        <w:bidi w:val="0"/>
        <w:spacing w:lineRule="auto" w:line="240" w:before="0" w:after="0"/>
        <w:ind w:left="423" w:right="0" w:hanging="423"/>
        <w:jc w:val="both"/>
        <w:rPr>
          <w:rFonts w:ascii="Times New Roman" w:hAnsi="Times New Roman" w:eastAsia="Times New Roman" w:cs="Traditional Arabic"/>
          <w:sz w:val="24"/>
          <w:szCs w:val="24"/>
          <w:lang w:bidi="ar-SA"/>
        </w:rPr>
      </w:pPr>
      <w:r>
        <w:rPr>
          <w:rFonts w:eastAsia="Times New Roman" w:cs="Traditional Arabic" w:ascii="Times New Roman" w:hAnsi="Times New Roman"/>
          <w:sz w:val="24"/>
          <w:szCs w:val="24"/>
          <w:lang w:bidi="ar-SA"/>
        </w:rPr>
        <w:t xml:space="preserve">Encyclopedia of Islam, New Edition. Leiden: E.J. Brill.1986 - 2000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1304" w:top="2552" w:footer="1304" w:bottom="1985"/>
          <w:cols w:num="2" w:space="56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1304" w:top="2552" w:footer="1304" w:bottom="1985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565" w:leader="none"/>
        </w:tabs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right" w:pos="565" w:leader="none"/>
        </w:tabs>
        <w:spacing w:lineRule="auto" w:line="240" w:before="0" w:after="0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5" w:leader="none"/>
        </w:tabs>
        <w:spacing w:lineRule="auto" w:line="240" w:before="0" w:after="0"/>
        <w:ind w:left="851" w:right="851" w:hanging="0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ُمَّ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ايگ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يعيان</w:t>
      </w:r>
    </w:p>
    <w:p>
      <w:pPr>
        <w:pStyle w:val="Normal"/>
        <w:tabs>
          <w:tab w:val="clear" w:pos="720"/>
          <w:tab w:val="right" w:pos="565" w:leader="none"/>
        </w:tabs>
        <w:spacing w:lineRule="auto" w:line="240" w:before="0" w:after="0"/>
        <w:ind w:left="851" w:right="851" w:hanging="0"/>
        <w:jc w:val="center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565" w:leader="none"/>
        </w:tabs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ويري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</w:rPr>
        <w:footnoteReference w:id="3"/>
      </w:r>
    </w:p>
    <w:p>
      <w:pPr>
        <w:pStyle w:val="Normal"/>
        <w:spacing w:before="0" w:after="0"/>
        <w:ind w:left="851" w:right="851" w:hanging="0"/>
        <w:jc w:val="center"/>
        <w:rPr>
          <w:rFonts w:ascii="Times New Roman" w:hAnsi="Times New Roman" w:eastAsia="Times New Roman" w:cs="B Lotus"/>
          <w:b/>
          <w:b/>
          <w:bCs/>
          <w:sz w:val="12"/>
          <w:szCs w:val="12"/>
          <w:lang w:bidi="ar-SA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  <w:lang w:bidi="ar-SA"/>
        </w:rPr>
      </w:r>
    </w:p>
    <w:p>
      <w:pPr>
        <w:pStyle w:val="Normal"/>
        <w:spacing w:before="0" w:after="0"/>
        <w:ind w:left="851" w:right="851" w:hanging="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يافت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Cs w:val="20"/>
        </w:rPr>
        <w:t>24/6/1387</w:t>
      </w:r>
      <w:r>
        <w:rPr>
          <w:rFonts w:cs="B Lotus"/>
          <w:sz w:val="20"/>
          <w:szCs w:val="20"/>
          <w:rtl w:val="true"/>
        </w:rPr>
        <w:tab/>
        <w:tab/>
        <w:tab/>
      </w:r>
      <w:r>
        <w:rPr>
          <w:rFonts w:cs="B Lotus"/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ذيرش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Cs w:val="20"/>
        </w:rPr>
        <w:t>14/10/1387</w:t>
      </w:r>
    </w:p>
    <w:p>
      <w:pPr>
        <w:pStyle w:val="Normal"/>
        <w:spacing w:lineRule="auto" w:line="240" w:before="0" w:after="0"/>
        <w:ind w:left="851" w:right="851" w:hanging="0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851" w:right="851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دک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مَّ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د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ه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ف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ت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ه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‌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طق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ن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رون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آو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51" w:right="851" w:firstLine="284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د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ذ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ل‌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س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ه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51" w:right="851" w:firstLine="284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س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ق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‌پرد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عين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ي‌طالب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ص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ه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ش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دمرت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51" w:right="851" w:firstLine="284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اي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ع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م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ه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‌‌جانبه‌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ب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51" w:right="851" w:firstLine="284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وکا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ز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ق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شري‌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‌ز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ف‌گرای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وه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ن‌ن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ر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ک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فه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51" w:right="851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51" w:right="851" w:hanging="0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د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دکی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لمّ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ه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ی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ی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لال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418" w:right="1418" w:gutter="0" w:header="1304" w:top="2552" w:footer="1304" w:bottom="1985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24"/>
        <w:szCs w:val="24"/>
        <w:lang w:val="en-US" w:eastAsia="en-US" w:bidi="ar-SA"/>
      </w:rPr>
    </w:pPr>
    <w:r>
      <w:rPr>
        <w:rFonts w:cs="Traditional Arabic"/>
        <w:sz w:val="24"/>
        <w:szCs w:val="24"/>
        <w:rtl w:val="true"/>
        <w:lang w:val="en-US" w:eastAsia="en-US" w:bidi="ar-SA"/>
      </w:rPr>
      <w:fldChar w:fldCharType="begin"/>
    </w:r>
    <w:r>
      <w:rPr>
        <w:rtl w:val="true"/>
        <w:sz w:val="24"/>
        <w:szCs w:val="24"/>
        <w:rFonts w:cs="Traditional Arabic"/>
        <w:lang w:val="en-US" w:eastAsia="en-US" w:bidi="ar-SA"/>
      </w:rPr>
      <w:instrText xml:space="preserve"> PAGE </w:instrText>
    </w:r>
    <w:r>
      <w:rPr>
        <w:rtl w:val="true"/>
        <w:sz w:val="24"/>
        <w:szCs w:val="24"/>
        <w:rFonts w:cs="Traditional Arabic"/>
        <w:lang w:val="en-US" w:eastAsia="en-US" w:bidi="ar-SA"/>
      </w:rPr>
      <w:fldChar w:fldCharType="separate"/>
    </w:r>
    <w:r>
      <w:rPr>
        <w:rtl w:val="true"/>
        <w:sz w:val="24"/>
        <w:szCs w:val="24"/>
        <w:rFonts w:cs="Traditional Arabic"/>
        <w:lang w:val="en-US" w:eastAsia="en-US" w:bidi="ar-SA"/>
      </w:rPr>
      <w:t>28</w:t>
    </w:r>
    <w:r>
      <w:rPr>
        <w:rtl w:val="true"/>
        <w:sz w:val="24"/>
        <w:szCs w:val="24"/>
        <w:rFonts w:cs="Traditional Arabic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fldChar w:fldCharType="begin"/>
    </w:r>
    <w:r>
      <w:rPr>
        <w:rtl w:val="true"/>
        <w:lang w:val="en-US" w:eastAsia="en-US" w:bidi="ar-SA"/>
      </w:rPr>
      <w:instrText xml:space="preserve"> PAGE </w:instrText>
    </w:r>
    <w:r>
      <w:rPr>
        <w:rtl w:val="true"/>
        <w:lang w:val="en-US" w:eastAsia="en-US" w:bidi="ar-SA"/>
      </w:rPr>
      <w:fldChar w:fldCharType="separate"/>
    </w:r>
    <w:r>
      <w:rPr>
        <w:rtl w:val="true"/>
        <w:lang w:val="en-US" w:eastAsia="en-US" w:bidi="ar-SA"/>
      </w:rPr>
      <w:t>29</w:t>
    </w:r>
    <w:r>
      <w:rPr>
        <w:rtl w:val="true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24"/>
        <w:szCs w:val="24"/>
        <w:lang w:bidi="ar-SA"/>
      </w:rPr>
    </w:pPr>
    <w:r>
      <w:rPr>
        <w:rFonts w:cs="Traditional Arabic"/>
        <w:sz w:val="24"/>
        <w:szCs w:val="24"/>
        <w:rtl w:val="true"/>
        <w:lang w:bidi="ar-SA"/>
      </w:rPr>
      <w:fldChar w:fldCharType="begin"/>
    </w:r>
    <w:r>
      <w:rPr>
        <w:rtl w:val="true"/>
        <w:sz w:val="24"/>
        <w:szCs w:val="24"/>
        <w:rFonts w:cs="Traditional Arabic"/>
        <w:lang w:bidi="ar-SA"/>
      </w:rPr>
      <w:instrText xml:space="preserve"> PAGE </w:instrText>
    </w:r>
    <w:r>
      <w:rPr>
        <w:rtl w:val="true"/>
        <w:sz w:val="24"/>
        <w:szCs w:val="24"/>
        <w:rFonts w:cs="Traditional Arabic"/>
        <w:lang w:bidi="ar-SA"/>
      </w:rPr>
      <w:fldChar w:fldCharType="separate"/>
    </w:r>
    <w:r>
      <w:rPr>
        <w:rtl w:val="true"/>
        <w:sz w:val="24"/>
        <w:szCs w:val="24"/>
        <w:rFonts w:cs="Traditional Arabic"/>
        <w:lang w:bidi="ar-SA"/>
      </w:rPr>
      <w:t>15</w:t>
    </w:r>
    <w:r>
      <w:rPr>
        <w:rtl w:val="true"/>
        <w:sz w:val="24"/>
        <w:szCs w:val="24"/>
        <w:rFonts w:cs="Traditional Arabic"/>
        <w:lang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18"/>
          <w:szCs w:val="18"/>
          <w:lang w:bidi="ar-SA"/>
        </w:rPr>
        <w:t>1</w:t>
      </w:r>
      <w:r>
        <w:rPr>
          <w:rFonts w:eastAsia="Times New Roman" w:cs="Traditional Arabic" w:ascii="Times New Roman" w:hAnsi="Times New Roman"/>
          <w:sz w:val="18"/>
          <w:szCs w:val="18"/>
          <w:rtl w:val="true"/>
          <w:lang w:bidi="ar-SA"/>
        </w:rPr>
        <w:t>.</w:t>
      </w:r>
      <w:r>
        <w:rPr>
          <w:rFonts w:eastAsia="Times New Roman" w:cs="Traditional Arabic" w:ascii="Times New Roman" w:hAnsi="Times New Roman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لاستاذ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لمساع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قس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لتاريخ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لثقاف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بجامع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لإما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لصادق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sz w:val="18"/>
          <w:sz w:val="18"/>
          <w:szCs w:val="18"/>
          <w:rtl w:val="true"/>
          <w:lang w:bidi="ar-SA"/>
        </w:rPr>
        <w:t>السلام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hyperlink r:id="rId1">
        <w:r>
          <w:rPr>
            <w:rStyle w:val="InternetLink"/>
            <w:rFonts w:eastAsia="Times New Roman" w:cs="Traditional Arabic" w:ascii="Times New Roman" w:hAnsi="Times New Roman"/>
            <w:sz w:val="18"/>
            <w:szCs w:val="18"/>
            <w:lang w:bidi="ar-SA"/>
          </w:rPr>
          <w:t>alviri@isu.ac.ir</w:t>
        </w:r>
      </w:hyperlink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18"/>
          <w:szCs w:val="18"/>
          <w:lang w:bidi="ar-SA"/>
        </w:rPr>
        <w:t>1</w:t>
      </w:r>
      <w:r>
        <w:rPr>
          <w:rFonts w:eastAsia="Times New Roman" w:cs="Traditional Arabic" w:ascii="Times New Roman" w:hAnsi="Times New Roman"/>
          <w:sz w:val="18"/>
          <w:szCs w:val="1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Lotus"/>
          <w:sz w:val="18"/>
          <w:sz w:val="18"/>
          <w:szCs w:val="18"/>
          <w:rtl w:val="true"/>
          <w:lang w:bidi="ar-SA"/>
        </w:rPr>
        <w:t>استادیا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18"/>
          <w:sz w:val="18"/>
          <w:szCs w:val="18"/>
          <w:rtl w:val="true"/>
          <w:lang w:bidi="ar-SA"/>
        </w:rPr>
        <w:t>گرو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18"/>
          <w:sz w:val="18"/>
          <w:szCs w:val="18"/>
          <w:rtl w:val="true"/>
          <w:lang w:bidi="ar-SA"/>
        </w:rPr>
        <w:t>تاریخ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18"/>
          <w:sz w:val="18"/>
          <w:szCs w:val="1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18"/>
          <w:sz w:val="18"/>
          <w:szCs w:val="18"/>
          <w:rtl w:val="true"/>
          <w:lang w:bidi="ar-SA"/>
        </w:rPr>
        <w:t>فرهن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18"/>
          <w:sz w:val="18"/>
          <w:szCs w:val="18"/>
          <w:rtl w:val="true"/>
          <w:lang w:bidi="ar-SA"/>
        </w:rPr>
        <w:t>اسلامی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18"/>
          <w:sz w:val="18"/>
          <w:szCs w:val="18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18"/>
          <w:sz w:val="18"/>
          <w:szCs w:val="18"/>
          <w:rtl w:val="true"/>
          <w:lang w:bidi="ar-SA"/>
        </w:rPr>
        <w:t>اما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18"/>
          <w:sz w:val="18"/>
          <w:szCs w:val="18"/>
          <w:rtl w:val="true"/>
          <w:lang w:bidi="ar-SA"/>
        </w:rPr>
        <w:t>صادق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18"/>
          <w:sz w:val="18"/>
          <w:szCs w:val="18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18"/>
          <w:sz w:val="18"/>
          <w:szCs w:val="18"/>
          <w:rtl w:val="true"/>
          <w:lang w:bidi="ar-SA"/>
        </w:rPr>
        <w:t>السلام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hyperlink r:id="rId2">
        <w:r>
          <w:rPr>
            <w:rStyle w:val="InternetLink"/>
            <w:rFonts w:eastAsia="Times New Roman" w:cs="Traditional Arabic" w:ascii="Times New Roman" w:hAnsi="Times New Roman"/>
            <w:sz w:val="18"/>
            <w:szCs w:val="18"/>
            <w:lang w:bidi="ar-SA"/>
          </w:rPr>
          <w:t>alviri@isu.ac.i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left"/>
      <w:rPr>
        <w:sz w:val="24"/>
        <w:szCs w:val="24"/>
        <w:lang w:bidi="ar-SA"/>
      </w:rPr>
    </w:pPr>
    <w:r>
      <w:rPr>
        <w:rFonts w:cs="Traditional Arabic"/>
        <w:sz w:val="24"/>
        <w:sz w:val="24"/>
        <w:szCs w:val="24"/>
        <w:rtl w:val="true"/>
        <w:lang w:bidi="ar-SA"/>
      </w:rPr>
      <w:t>خطبة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لمّة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Cs w:val="24"/>
        <w:rtl w:val="true"/>
        <w:lang w:bidi="ar-SA"/>
      </w:rPr>
      <w:t xml:space="preserve">- </w:t>
    </w:r>
    <w:r>
      <w:rPr>
        <w:rFonts w:cs="Traditional Arabic"/>
        <w:sz w:val="24"/>
        <w:sz w:val="24"/>
        <w:szCs w:val="24"/>
        <w:rtl w:val="true"/>
        <w:lang w:bidi="ar-SA"/>
      </w:rPr>
      <w:t>سندها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و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مكانتها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عند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شيع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left"/>
      <w:rPr/>
    </w:pPr>
    <w:r>
      <w:rPr>
        <w:rFonts w:cs="Traditional Arabic"/>
        <w:sz w:val="24"/>
        <w:sz w:val="24"/>
        <w:szCs w:val="24"/>
        <w:rtl w:val="true"/>
        <w:lang w:bidi="ar-SA"/>
      </w:rPr>
      <w:t>مجلة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علوم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انسانية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دولية،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Cs w:val="24"/>
        <w:lang w:bidi="ar-SA"/>
      </w:rPr>
      <w:t>2009/1430</w:t>
    </w:r>
    <w:r>
      <w:rPr>
        <w:rFonts w:cs="Traditional Arabic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ﻫ</w:t>
    </w:r>
    <w:r>
      <w:rPr>
        <w:rFonts w:cs="Traditional Arabic"/>
        <w:sz w:val="24"/>
        <w:szCs w:val="24"/>
        <w:rtl w:val="true"/>
        <w:lang w:bidi="ar-SA"/>
      </w:rPr>
      <w:t>.</w:t>
    </w:r>
    <w:r>
      <w:rPr>
        <w:rFonts w:cs="Traditional Arabic"/>
        <w:sz w:val="24"/>
        <w:sz w:val="24"/>
        <w:szCs w:val="24"/>
        <w:rtl w:val="true"/>
        <w:lang w:bidi="ar-SA"/>
      </w:rPr>
      <w:t>ق،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عدد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Cs w:val="24"/>
        <w:lang w:bidi="ar-SA"/>
      </w:rPr>
      <w:t>16</w:t>
    </w:r>
    <w:r>
      <w:rPr>
        <w:rFonts w:cs="Traditional Arabic"/>
        <w:sz w:val="24"/>
        <w:szCs w:val="24"/>
        <w:rtl w:val="true"/>
        <w:lang w:bidi="ar-SA"/>
      </w:rPr>
      <w:t xml:space="preserve"> (</w:t>
    </w:r>
    <w:r>
      <w:rPr>
        <w:rFonts w:cs="Traditional Arabic"/>
        <w:sz w:val="24"/>
        <w:szCs w:val="24"/>
        <w:lang w:bidi="ar-SA"/>
      </w:rPr>
      <w:t>4</w:t>
    </w:r>
    <w:r>
      <w:rPr>
        <w:rFonts w:cs="Traditional Arabic"/>
        <w:sz w:val="24"/>
        <w:szCs w:val="24"/>
        <w:rtl w:val="true"/>
        <w:lang w:bidi="ar-SA"/>
      </w:rPr>
      <w:t xml:space="preserve">) </w:t>
    </w:r>
    <w:r>
      <w:rPr>
        <w:rFonts w:cs="Traditional Arabic"/>
        <w:sz w:val="24"/>
        <w:szCs w:val="24"/>
        <w:lang w:bidi="ar-SA"/>
      </w:rPr>
      <w:t>15</w:t>
    </w:r>
    <w:r>
      <w:rPr>
        <w:rFonts w:cs="Traditional Arabic"/>
        <w:sz w:val="24"/>
        <w:szCs w:val="24"/>
        <w:rtl w:val="true"/>
        <w:lang w:bidi="ar-SA"/>
      </w:rPr>
      <w:t>-</w:t>
    </w:r>
    <w:r>
      <w:rPr>
        <w:rFonts w:cs="Traditional Arabic"/>
        <w:sz w:val="24"/>
        <w:szCs w:val="24"/>
        <w:lang w:bidi="ar-SA"/>
      </w:rPr>
      <w:t>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left"/>
      <w:rPr/>
    </w:pPr>
    <w:r>
      <w:rPr>
        <w:rFonts w:cs="Traditional Arabic"/>
        <w:sz w:val="24"/>
        <w:sz w:val="24"/>
        <w:szCs w:val="24"/>
        <w:rtl w:val="true"/>
        <w:lang w:bidi="ar-SA"/>
      </w:rPr>
      <w:t>مجلة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علوم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انسانية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دولية،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Cs w:val="24"/>
        <w:lang w:bidi="ar-SA"/>
      </w:rPr>
      <w:t>2009/1430</w:t>
    </w:r>
    <w:r>
      <w:rPr>
        <w:rFonts w:cs="Traditional Arabic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ﻫ</w:t>
    </w:r>
    <w:r>
      <w:rPr>
        <w:rFonts w:cs="Traditional Arabic"/>
        <w:sz w:val="24"/>
        <w:szCs w:val="24"/>
        <w:rtl w:val="true"/>
        <w:lang w:bidi="ar-SA"/>
      </w:rPr>
      <w:t>.</w:t>
    </w:r>
    <w:r>
      <w:rPr>
        <w:rFonts w:cs="Traditional Arabic"/>
        <w:sz w:val="24"/>
        <w:sz w:val="24"/>
        <w:szCs w:val="24"/>
        <w:rtl w:val="true"/>
        <w:lang w:bidi="ar-SA"/>
      </w:rPr>
      <w:t>ق،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 w:val="24"/>
        <w:szCs w:val="24"/>
        <w:rtl w:val="true"/>
        <w:lang w:bidi="ar-SA"/>
      </w:rPr>
      <w:t>العدد</w:t>
    </w:r>
    <w:r>
      <w:rPr>
        <w:rFonts w:cs="Calibri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/>
        <w:sz w:val="24"/>
        <w:szCs w:val="24"/>
        <w:lang w:bidi="ar-SA"/>
      </w:rPr>
      <w:t>16</w:t>
    </w:r>
    <w:r>
      <w:rPr>
        <w:rFonts w:cs="Traditional Arabic"/>
        <w:sz w:val="24"/>
        <w:szCs w:val="24"/>
        <w:rtl w:val="true"/>
        <w:lang w:bidi="ar-SA"/>
      </w:rPr>
      <w:t xml:space="preserve"> (</w:t>
    </w:r>
    <w:r>
      <w:rPr>
        <w:rFonts w:cs="Traditional Arabic"/>
        <w:sz w:val="24"/>
        <w:szCs w:val="24"/>
        <w:lang w:bidi="ar-SA"/>
      </w:rPr>
      <w:t>4</w:t>
    </w:r>
    <w:r>
      <w:rPr>
        <w:rFonts w:cs="Traditional Arabic"/>
        <w:sz w:val="24"/>
        <w:szCs w:val="24"/>
        <w:rtl w:val="true"/>
        <w:lang w:bidi="ar-SA"/>
      </w:rPr>
      <w:t xml:space="preserve">) </w:t>
    </w:r>
    <w:r>
      <w:rPr>
        <w:rFonts w:cs="Traditional Arabic"/>
        <w:sz w:val="24"/>
        <w:szCs w:val="24"/>
        <w:lang w:bidi="ar-SA"/>
      </w:rPr>
      <w:t>15</w:t>
    </w:r>
    <w:r>
      <w:rPr>
        <w:rFonts w:cs="Traditional Arabic"/>
        <w:sz w:val="24"/>
        <w:szCs w:val="24"/>
        <w:rtl w:val="true"/>
        <w:lang w:bidi="ar-SA"/>
      </w:rPr>
      <w:t>-</w:t>
    </w:r>
    <w:r>
      <w:rPr>
        <w:rFonts w:cs="Traditional Arabic"/>
        <w:sz w:val="24"/>
        <w:szCs w:val="24"/>
        <w:lang w:bidi="ar-SA"/>
      </w:rPr>
      <w:t>2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SKR HEAD1"/>
      <w:sz w:val="24"/>
      <w:szCs w:val="36"/>
      <w:lang w:bidi="ar-A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566"/>
      <w:jc w:val="right"/>
      <w:outlineLvl w:val="2"/>
    </w:pPr>
    <w:rPr>
      <w:rFonts w:ascii="Times New Roman" w:hAnsi="Times New Roman" w:eastAsia="Times New Roman" w:cs="Taher"/>
      <w:b/>
      <w:bCs/>
      <w:i/>
      <w:iCs/>
      <w:sz w:val="28"/>
      <w:szCs w:val="3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SKR HEAD1"/>
      <w:sz w:val="24"/>
      <w:szCs w:val="36"/>
      <w:lang w:bidi="ar-AE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aher"/>
      <w:b/>
      <w:bCs/>
      <w:i/>
      <w:iCs/>
      <w:sz w:val="28"/>
      <w:szCs w:val="30"/>
      <w:lang w:bidi="ar-SA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aher"/>
      <w:i/>
      <w:iCs/>
      <w:sz w:val="24"/>
      <w:szCs w:val="32"/>
      <w:lang w:bidi="ar-SA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lang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566"/>
      <w:jc w:val="center"/>
    </w:pPr>
    <w:rPr>
      <w:rFonts w:ascii="Times New Roman" w:hAnsi="Times New Roman" w:eastAsia="Times New Roman" w:cs="Taher"/>
      <w:i/>
      <w:iCs/>
      <w:sz w:val="2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http://www.hawzah.net/per/vigenam/zahra/far/fgb/fgb.htm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viri@isu.ac.ir" TargetMode="External"/><Relationship Id="rId2" Type="http://schemas.openxmlformats.org/officeDocument/2006/relationships/hyperlink" Target="mailto:alviri@isu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8:00Z</dcterms:created>
  <dc:creator>MRT</dc:creator>
  <dc:description/>
  <cp:keywords/>
  <dc:language>en-US</dc:language>
  <cp:lastModifiedBy>najafi</cp:lastModifiedBy>
  <cp:lastPrinted>2008-10-16T10:41:00Z</cp:lastPrinted>
  <dcterms:modified xsi:type="dcterms:W3CDTF">2009-08-23T20:57:00Z</dcterms:modified>
  <cp:revision>127</cp:revision>
  <dc:subject/>
  <dc:title>باسمه تعالي</dc:title>
</cp:coreProperties>
</file>