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851" w:right="851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851" w:right="851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851" w:right="851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851" w:right="851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851" w:right="851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851" w:right="851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bidi w:val="1"/>
        <w:ind w:left="851" w:right="851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left="851" w:right="851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خاني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widowControl w:val="false"/>
        <w:ind w:left="851" w:right="851" w:hanging="0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</w:rPr>
      </w:r>
    </w:p>
    <w:p>
      <w:pPr>
        <w:pStyle w:val="Normal"/>
        <w:widowControl w:val="false"/>
        <w:bidi w:val="1"/>
        <w:ind w:left="851" w:right="851" w:hanging="0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صول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8/11/1428</w:t>
      </w:r>
      <w:r>
        <w:rPr>
          <w:rFonts w:cs="Traditional Arabic"/>
          <w:sz w:val="20"/>
          <w:szCs w:val="20"/>
          <w:rtl w:val="true"/>
        </w:rPr>
        <w:tab/>
        <w:tab/>
        <w:tab/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بو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2/3/1429</w:t>
      </w:r>
    </w:p>
    <w:p>
      <w:pPr>
        <w:pStyle w:val="Normal"/>
        <w:widowControl w:val="false"/>
        <w:bidi w:val="1"/>
        <w:ind w:left="851" w:right="851" w:hanging="0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851" w:right="851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اح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‌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کاس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ک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851" w:right="851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851" w:right="851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رئي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851" w:right="851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1304" w:top="2552" w:footer="1304" w:bottom="1985"/>
          <w:pgNumType w:start="97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س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هج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8"/>
          <w:sz w:val="8"/>
          <w:szCs w:val="8"/>
        </w:rPr>
      </w:pPr>
      <w:r>
        <w:rPr>
          <w:rFonts w:cs="Traditional Arabic"/>
          <w:spacing w:val="-8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اح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4"/>
          <w:sz w:val="28"/>
          <w:szCs w:val="28"/>
        </w:rPr>
      </w:pPr>
      <w:r>
        <w:rPr>
          <w:rFonts w:cs="Traditional Arabic"/>
          <w:spacing w:val="4"/>
          <w:sz w:val="28"/>
          <w:sz w:val="28"/>
          <w:szCs w:val="28"/>
          <w:rtl w:val="true"/>
        </w:rPr>
        <w:t>إ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تطو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علم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رهي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جرأ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باح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عال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ل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كس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أط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قوال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علم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وجود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خوض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حث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تنظي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خارج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أط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قديم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حي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شغ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فكير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قضاي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امش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يس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صمي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بحث</w:t>
      </w:r>
      <w:r>
        <w:rPr>
          <w:rFonts w:cs="Traditional Arabic"/>
          <w:spacing w:val="4"/>
          <w:sz w:val="28"/>
          <w:szCs w:val="28"/>
          <w:rtl w:val="true"/>
        </w:rPr>
        <w:t xml:space="preserve">.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ل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ا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ق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ذه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باح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ـ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طوعاً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كرهاً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حق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لاحق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ـ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نح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قضاي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مس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صمي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بح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علمي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إ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سا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تجدي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إبدا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سيواج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شكل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ساس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توقف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نهاية</w:t>
      </w:r>
      <w:r>
        <w:rPr>
          <w:rFonts w:cs="Traditional Arabic"/>
          <w:spacing w:val="4"/>
          <w:sz w:val="28"/>
          <w:szCs w:val="28"/>
          <w:rtl w:val="true"/>
        </w:rPr>
        <w:t xml:space="preserve">.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ع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إحد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لك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قضاي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هامشية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احتياطا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زائد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بالغ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عامل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نصوص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قدسة</w:t>
      </w:r>
      <w:r>
        <w:rPr>
          <w:rFonts w:cs="Traditional Arabic"/>
          <w:spacing w:val="4"/>
          <w:sz w:val="28"/>
          <w:szCs w:val="28"/>
          <w:rtl w:val="true"/>
        </w:rPr>
        <w:t xml:space="preserve">.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ق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تصو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باح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إن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ند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تناو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جانباً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فك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سياس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إسلام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إ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آراء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مت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جذور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إل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شريع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عقيدة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إ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ك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سيدون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رأ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إسل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حت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تصو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نفس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فسراً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لوح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إلهي</w:t>
      </w:r>
      <w:r>
        <w:rPr>
          <w:rFonts w:cs="Traditional Arabic"/>
          <w:spacing w:val="4"/>
          <w:sz w:val="28"/>
          <w:szCs w:val="28"/>
          <w:rtl w:val="true"/>
        </w:rPr>
        <w:t xml:space="preserve">.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ذ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جعل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حتاطاً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جداً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بح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ي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اضي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علماء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ل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ؤي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ذه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إليه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تجن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باح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آراء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غي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شهور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ختلف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ها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كت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العموميا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قضاي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تفق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ليها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ذلك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خلافاً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لفق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ذ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عتب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نفس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تحد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رسم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اس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إسل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بي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أحك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ل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ذ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سمح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نفس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إصدا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أحك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اس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له</w:t>
      </w:r>
      <w:r>
        <w:rPr>
          <w:rFonts w:cs="Traditional Arabic"/>
          <w:spacing w:val="4"/>
          <w:sz w:val="28"/>
          <w:szCs w:val="28"/>
          <w:rtl w:val="true"/>
        </w:rPr>
        <w:t xml:space="preserve">.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ث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ذ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احتياطا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ت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بدي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باح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جا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فلسف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سياس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فك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سياس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إسلام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تعارض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روح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بح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علمي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حو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دو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قي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إبدا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جدي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قب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باح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أصال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كر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آراء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إن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إنتاج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ذات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ن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سع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جعل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سجم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عالي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إسل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ستم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جذوراً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حك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شريعة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كن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نها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بق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إنتاج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كر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و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بي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ذ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قض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صراح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إل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خاطبين</w:t>
      </w:r>
      <w:r>
        <w:rPr>
          <w:rFonts w:cs="Traditional Arabic"/>
          <w:spacing w:val="4"/>
          <w:sz w:val="28"/>
          <w:szCs w:val="28"/>
          <w:rtl w:val="true"/>
        </w:rPr>
        <w:t xml:space="preserve">.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ح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آخ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هذ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شكل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نأخذ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خطوط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عام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بح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أسس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قواع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أصو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إسلامية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باح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جزئ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تفصيل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تكو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نتاج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قل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كره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يعرف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خاطبو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ذ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بحوث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تفصيل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نتاج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كره</w:t>
      </w:r>
      <w:r>
        <w:rPr>
          <w:rFonts w:cs="Traditional Arabic"/>
          <w:spacing w:val="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pacing w:val="4"/>
          <w:sz w:val="28"/>
          <w:szCs w:val="28"/>
        </w:rPr>
      </w:pPr>
      <w:r>
        <w:rPr>
          <w:rFonts w:cs="Traditional Arabic"/>
          <w:b/>
          <w:bCs/>
          <w:spacing w:val="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ي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خط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)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)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)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)»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ت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ي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قد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ر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و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ش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واض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ف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ي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ن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طاب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سج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ق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جل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رَ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قر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ت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قرأه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أ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رَة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ـ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ج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س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خ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جع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راس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حو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ل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ط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ي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حيا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نش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فكا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ل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طبيعتها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صوص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عت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يجا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نس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تعال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ي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حيان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أ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جع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ار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ائ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زمكان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ك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ل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ي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نس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ج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تنا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وضو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ضا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د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زئ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ل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ناس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زمان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ب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ث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آ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ه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هرور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ه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هو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شراقي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تعل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سلط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نا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ق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ضا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ه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مي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غري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مام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ق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لط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2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الم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طرح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هرورد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ماو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لموس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ري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راعا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عارض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صال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مت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خ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نس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بيعته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لط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وف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رض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اس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ظ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ج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بع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ف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نسان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صد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ل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ص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مصلح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اص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ف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ا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ث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مل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 w:val="28"/>
          <w:szCs w:val="28"/>
          <w:rtl w:val="true"/>
        </w:rPr>
        <w:t>إ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س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ويم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ست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ي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م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آر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ظري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تراكم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اضي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أ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وج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م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راك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رفي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ل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مك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وص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ظري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ينا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لب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اج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صر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نطلق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ند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دخ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الي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اح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ك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ياس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ي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إ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ظرياتن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شك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متداد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نظرياتن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باحثن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ابق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3</w:t>
      </w:r>
      <w:r>
        <w:rPr>
          <w:rFonts w:cs="Traditional Arabic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ذل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ق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ا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فس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هم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لی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راغ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حاص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سب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د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ج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راك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رفي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ا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يجا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س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قو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حو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جديدة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ست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تص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بع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آي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ر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رواي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يضاً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ان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آخر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البحو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جدي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يس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ديل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حو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ديم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ب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قاط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ضعف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واقصها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أ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با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ابق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شك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لق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رح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يا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ظ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عر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ياسي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،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ثانياً</w:t>
      </w:r>
      <w:r>
        <w:rPr>
          <w:rFonts w:cs="Traditional Arabic"/>
          <w:spacing w:val="-4"/>
          <w:sz w:val="28"/>
          <w:szCs w:val="28"/>
          <w:rtl w:val="true"/>
        </w:rPr>
        <w:t xml:space="preserve">-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ح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تا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انب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وض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شب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حثاً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ب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نا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وان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تناو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ابق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مل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ام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طروح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آ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آخ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أن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تعب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الث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حص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ك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م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اب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أشك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ختلفة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حس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حق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مهو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يرا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2000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ج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ظ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ت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ك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كتا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اب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ن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د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ف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باحث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8"/>
          <w:sz w:val="28"/>
          <w:szCs w:val="28"/>
        </w:rPr>
      </w:pPr>
      <w:r>
        <w:rPr>
          <w:rFonts w:cs="Traditional Arabic"/>
          <w:spacing w:val="-8"/>
          <w:sz w:val="28"/>
          <w:sz w:val="28"/>
          <w:szCs w:val="28"/>
          <w:rtl w:val="true"/>
        </w:rPr>
        <w:t>اضاف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ل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ذلك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إ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ردان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عرف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د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جو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رف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سياس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ا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إسلام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و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ظهو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ي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ر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ستم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تراك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ج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ك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رف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ستم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صول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بادئ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قرآ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ن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ستفي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جار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خبر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اض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د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اريخ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و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ذ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وضوع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قو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باحث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نص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حم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ارف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ح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م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ذه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يه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فكر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ماء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ب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مث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ب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خلدون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اراب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ب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سينا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غزال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اورد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غيرهم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ر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راسته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ائماً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نه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ظواه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ردية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ستقلة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جزأ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تملك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نبوغاً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ذاتياً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ق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دّ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ذ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نبوغ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ل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ظهو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لك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فك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اءو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ها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نن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حاج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ل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راست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ض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سيا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نس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ر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نظه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أثر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آراء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عض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لظروف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حاط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ها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لرغ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نص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حم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ارف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عتق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إمكان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تبع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شاهد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ذ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رابط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استمر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عر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نظـر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ارف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1384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ـ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ش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2005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ص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55</w:t>
      </w:r>
      <w:r>
        <w:rPr>
          <w:rFonts w:cs="Traditional Arabic"/>
          <w:spacing w:val="-8"/>
          <w:sz w:val="28"/>
          <w:szCs w:val="28"/>
          <w:rtl w:val="true"/>
        </w:rPr>
        <w:t>-</w:t>
      </w:r>
      <w:r>
        <w:rPr>
          <w:rFonts w:cs="Traditional Arabic"/>
          <w:spacing w:val="-8"/>
          <w:sz w:val="28"/>
          <w:szCs w:val="28"/>
        </w:rPr>
        <w:t>56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كنن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ستبع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ث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ذ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م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م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تعل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لفك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ق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د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ذلك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أ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صبح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شخاص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حو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ج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ك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إسلام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د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حور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فكار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عل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ذ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ساس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غف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راس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خلفي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بيئ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عوام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زمان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كان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أثير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خارج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عتب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واز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ثواب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رف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كر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نظرية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م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ذلك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ن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ك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ناك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راك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ر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ج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ك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pacing w:val="-8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و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ا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ـ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‌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وحو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خيل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ثالثاً</w:t>
      </w:r>
      <w:r>
        <w:rPr>
          <w:rFonts w:cs="Traditional Arabic"/>
          <w:spacing w:val="-4"/>
          <w:sz w:val="28"/>
          <w:szCs w:val="28"/>
          <w:rtl w:val="true"/>
        </w:rPr>
        <w:t xml:space="preserve">-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د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ق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درا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ؤ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اض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دو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لاحظ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قاط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صو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تبو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ك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در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ضا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ؤ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صو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ش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ي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إ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يستغ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جوائ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ت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ف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حياناً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يتأث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ك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بي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سلو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ماض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ع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ب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غل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ؤ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اص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ح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بغ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اض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سلو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فك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تاب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تا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ص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ج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ناف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تا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غرب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رابعاً</w:t>
      </w:r>
      <w:r>
        <w:rPr>
          <w:rFonts w:cs="Traditional Arabic"/>
          <w:spacing w:val="-4"/>
          <w:sz w:val="28"/>
          <w:szCs w:val="28"/>
          <w:rtl w:val="true"/>
        </w:rPr>
        <w:t xml:space="preserve">-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ختلا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وج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فك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ابق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دام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ث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آ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ار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ض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ي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ار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طل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ي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اقشت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اص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غل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آ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ؤ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صن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بو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لخي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ش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ار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ش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ستق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ب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ث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حث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00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ح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طا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ص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ض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ي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إ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يسته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70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ح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اق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ف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آ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أقو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اض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ت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30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خ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اف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إدر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ت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طبع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ض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ه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خر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وا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س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اب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تؤ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آلي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نتق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ضاء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ي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بد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ش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ل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قضا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اصر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ه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ان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اي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و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ل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تحد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واجه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جت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ي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ع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حث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ا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ش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جا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ل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حق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ي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ا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ش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كر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قو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ر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يـ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ض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ختل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وضوعي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واجه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نس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جت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اص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با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خ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تتح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فك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ابق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آرائ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وال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باحث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اصر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حم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ر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جار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اريخ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اب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قائ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ائ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يوم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اض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ناول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واض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ضرو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همال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آث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أفك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اض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ائ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فكرين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ص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فكار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ص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ش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ستخفا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آراء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ظرياته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عك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ن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ؤ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ضرو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را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ؤ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آ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سي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طور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كاملها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نس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ر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يف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واجه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ائ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ابق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تحد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ضا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جهو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صره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رد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عل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مل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ي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ب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ه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ذلو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صعيد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قص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ضرو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را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ؤ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فك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ض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ياقات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اريخ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ظرو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جو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جتماع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حاط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ث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كوي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يرورت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حي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فر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ي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ضايا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اص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حد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واجه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ل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اص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تناولونها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ث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ظ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ضا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ستحدث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جا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ي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ه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ضا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أوي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فاس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ؤ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آ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سل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ه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خر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ظ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ر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ختل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حو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خصص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جا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«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قه</w:t>
      </w:r>
      <w:r>
        <w:rPr>
          <w:rFonts w:cs="Traditional Arabic"/>
          <w:spacing w:val="-4"/>
          <w:sz w:val="28"/>
          <w:szCs w:val="28"/>
          <w:rtl w:val="true"/>
        </w:rPr>
        <w:t xml:space="preserve">»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ستط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ط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كان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رقو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بس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و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ؤ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رسال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سر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بير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ح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خ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خر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ث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فس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دي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ر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صالحه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تول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كلي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واجه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سائ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لوك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يا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يو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ض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طار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اج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ر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ستح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كر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باح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اج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خو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ق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تزاع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قل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بق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ائم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ق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ش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ساسي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قص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ص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بد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ستنبا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حك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ضا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ستحدث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يضاً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قل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ستنبا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حك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ضا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ستحدث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ضرو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شابه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ش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با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با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قض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ستحدث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شابه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ت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صب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سأ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ع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ق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الجت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ل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تو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أخذ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عتب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ظرو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صال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زمكانية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ت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ذ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دا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ح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عقيد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قه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بق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ت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ق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هد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ستنبا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حك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كالي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ؤم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ط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وا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وا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5</w:t>
      </w:r>
      <w:r>
        <w:rPr>
          <w:rFonts w:cs="Traditional Arabic"/>
          <w:spacing w:val="-4"/>
          <w:sz w:val="28"/>
          <w:szCs w:val="28"/>
          <w:rtl w:val="true"/>
        </w:rPr>
        <w:t xml:space="preserve">)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طبيع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تنا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بع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ق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ل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نس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جت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ئ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واض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خصص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خر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جتماع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حص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ض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ب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حك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كالي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ؤمنين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كيف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عا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ها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0" w:right="0" w:firstLine="284"/>
        <w:jc w:val="both"/>
        <w:rPr>
          <w:rFonts w:cs="Traditional Arabic"/>
          <w:spacing w:val="-8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ي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حكا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شرعية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عم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غو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م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قضاي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دراك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مياً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رف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ميع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بعادها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لك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لو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عارف</w:t>
      </w:r>
      <w:r>
        <w:rPr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مك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لاشار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خلاق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كلام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فسير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لسف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إسلام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غيرها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م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ناك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حتم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حصو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حو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مي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ذر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ج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بحوث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خاص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لفك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إسلام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إن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سيكو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لتأكي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ض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ط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ذ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لوم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أن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متلك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رض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ذلك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حول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ما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ماذ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حص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ث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ذ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حو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ل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آن؟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لع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ب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مك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قصاء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ذ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لو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ضع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امش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حيا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لم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اجتماعية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خاص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ع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دا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انحطاط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حضار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لمجتمع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إسلام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ذ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ص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قر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ادس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ابع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هجر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ح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ق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كانها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عتبار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ذ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رغ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مهو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سلم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نظمته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pacing w:val="-8"/>
          <w:sz w:val="28"/>
          <w:szCs w:val="28"/>
          <w:rtl w:val="true"/>
        </w:rPr>
        <w:t xml:space="preserve">!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ذ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م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قلن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عجز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طرح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باحث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قل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ميق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نظي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ج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اجتماع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أن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لأساس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ر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نفس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رسال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هم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ذلك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ت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باحث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طرح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ط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قوال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خلاقية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م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ح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ؤلف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خلاق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اب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سكوي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راز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خلا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ناصر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لخواج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نصي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د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طوس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روض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نو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باس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لمحق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بزوار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غيرها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تمك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لغرض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ب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ق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هي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ه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باحث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ك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إسلام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ث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باحث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رابطة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حياء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شعائر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م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لمعروف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نه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نكـر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حاربـة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بغ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ارتدا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غير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عي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داخلية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باحث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ن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بيل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قو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اهد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ذمَة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م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استئمان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لا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صلح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غير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عي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خارجية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م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شرن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قبل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إ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ذ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حكا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بن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نق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سيط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داً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دف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ي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حك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شرع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لمكلف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قط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ت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ان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قد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جاب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لولاً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لقضاي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سائ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واج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كلف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قب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ئ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نين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إن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قي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سيط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غي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قد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تطور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رغ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عق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وضاع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اجتماع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طورها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ظاه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سلوب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سياق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ك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يستجي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تساؤل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حدي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صو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لاحق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عقيداتها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ت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ؤلف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تب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يو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ج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ق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ياس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إن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تناو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وضوع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هم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ساس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ك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ض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جواء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ق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اض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يئته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ابق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راجع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شكور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1377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ـ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ش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1998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؛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مي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زنجان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1379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ـ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ش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2000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8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الثالث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د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حاول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ستم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ض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ط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قهي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صع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ص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تيج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رجوة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ه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ن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ر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فض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يان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م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ات؟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ر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ح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ذات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رغ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بي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ل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ق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ريط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مك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قص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ر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ناف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دي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اح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‌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يلو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روزها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د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رتب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باش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نفت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مام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بق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ل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ر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س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وض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ش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حد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زائ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ر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خطأ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ان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ح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نز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ا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ال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نا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قا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ي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طأ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تص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ابع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ا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ال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فس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ارح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تح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تخطئ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تعر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رف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ك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ح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صب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قص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آ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قصاء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وح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لهي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غل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طر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بداع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تم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ظ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دي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ظ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اقش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وج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تح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جد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بد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شروط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قب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ط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ائ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قتصر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روع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بد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ارض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ريحة</w:t>
      </w:r>
      <w:r>
        <w:rPr>
          <w:rFonts w:cs="Traditional Arabic"/>
          <w:spacing w:val="-4"/>
          <w:sz w:val="28"/>
          <w:szCs w:val="28"/>
          <w:rtl w:val="true"/>
        </w:rPr>
        <w:t xml:space="preserve">!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ق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م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ب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تجد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قي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ب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نظ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دي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حا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ضا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ك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واض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ضخ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اريخ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أ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ه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ضا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آخ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اضا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بد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تن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ص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ريـ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س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ق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ي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ط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ديـل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ها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مكا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ظ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ظر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دي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ار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سب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ظ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وضو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ظوا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دي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ختلف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ا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س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ر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وح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د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طر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بد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ظ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ظر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ديدة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لو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ـ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ـ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ارابي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% 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بق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See: Hanafi, 13-16 August, 1988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،</w:t>
      </w:r>
      <w:r>
        <w:rPr>
          <w:rFonts w:cs="Traditional Arabic"/>
          <w:sz w:val="28"/>
          <w:szCs w:val="28"/>
        </w:rPr>
        <w:t>1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4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ك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ياس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ي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ساس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كث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عار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ظري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ق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عرف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ق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ص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يم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اقتبا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قل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يون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دّ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ص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ع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با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ص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يض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أخوذ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را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يونان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د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وق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وائ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ه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خ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ق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بد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ق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ذات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با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خ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صيلة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تحد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سلم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بحث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جو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رف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غرب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سع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ض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جو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نطق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ستعادة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راء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عز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وق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ث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وي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فاظ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يها</w:t>
      </w:r>
      <w:r>
        <w:rPr>
          <w:rFonts w:cs="Traditional Arabic"/>
          <w:spacing w:val="-4"/>
          <w:sz w:val="28"/>
          <w:szCs w:val="28"/>
          <w:rtl w:val="true"/>
        </w:rPr>
        <w:t xml:space="preserve">! 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ذ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ث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تج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يز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ضي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وي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حدا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غرب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بت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يئ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شيئ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س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طلقا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ذور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ق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اء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ر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ي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!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ولود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سلم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سل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!! 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ش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ص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س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ن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ح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ق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ورو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ار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ثقا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سي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يا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ورو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ستطاع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عم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جع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اريخ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قا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قل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فكار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ش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نسا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م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ل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آخ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بحث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كانت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ض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اريخ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ا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آخر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قريباً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ث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ال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ن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طبيع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د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بد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ت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يون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ديم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دخ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رح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روما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سط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صرالنهض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ص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نوي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ت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ص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غر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اصر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ار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رو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صب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ار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ال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أفك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قا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ضا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ي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دي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ه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ص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ص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ه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ير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ي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ع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راء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ض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س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ار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وروبي</w:t>
      </w:r>
      <w:r>
        <w:rPr>
          <w:rFonts w:cs="Traditional Arabic"/>
          <w:spacing w:val="-4"/>
          <w:sz w:val="28"/>
          <w:szCs w:val="28"/>
          <w:rtl w:val="true"/>
        </w:rPr>
        <w:t>. 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رف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384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2005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53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ن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ابر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د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9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ت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375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1996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243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4"/>
          <w:sz w:val="28"/>
          <w:szCs w:val="28"/>
        </w:rPr>
        <w:t>244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ض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قدا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ساسا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قيق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رضي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رف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اص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راء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ف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نت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رف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ساس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ل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ن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ينا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بد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ه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ج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روض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سب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ذه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مت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غر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ئق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نع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ر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با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دق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م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قس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سم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ما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و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طلع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فك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وجو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ائ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صدر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غر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ر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ؤل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جا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دأ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ثان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درس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لس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وجو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حمل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خصص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كن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ل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خصص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بحث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ؤلف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ذلك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طب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ؤ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تا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س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ث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لف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ذه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ظ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حاف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ختص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أ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ي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جو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ري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دب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جو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ه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س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تا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رأ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ختصص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طح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دائية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الحدي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بد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س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ساساً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أن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كتب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ار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طا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س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تخصص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بحث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را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ؤ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إن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واجه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آ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شك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‌الغال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شك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لج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عقل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حملو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مف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شبع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فك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غرب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ن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باين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ط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ضا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غر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ه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ط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ضا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ه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خر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ختلا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نسج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و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لأ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ضاد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نت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ت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يلو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بد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بع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صل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تيج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فاد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ج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أ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ثالثاً</w:t>
      </w:r>
      <w:r>
        <w:rPr>
          <w:rFonts w:cs="Traditional Arabic"/>
          <w:spacing w:val="-4"/>
          <w:sz w:val="28"/>
          <w:szCs w:val="28"/>
          <w:rtl w:val="true"/>
        </w:rPr>
        <w:t xml:space="preserve">-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ش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تطرف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تعص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رفض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واف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سج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يمقراط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تقد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كا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تل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طا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تكالي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اجبات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ر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ح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ف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صل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ف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رس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اب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حكو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وان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ق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ق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و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بد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منذ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لط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طل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41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هج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ت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ها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لا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ثما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924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ك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سلم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حكم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سع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متد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غراف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س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ض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لتز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شعائ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ظا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ي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هت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ها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طبيع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بد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كو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راعا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صال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فاظ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ا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طبيع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يض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ستغ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كو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عال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تثب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لطت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أ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صالح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لع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عال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ف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ي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ور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ساسي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ورياً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ستغل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صيصتان</w:t>
      </w:r>
      <w:r>
        <w:rPr>
          <w:rFonts w:cs="Traditional Arabic"/>
          <w:spacing w:val="-4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pacing w:val="-4"/>
          <w:sz w:val="28"/>
          <w:sz w:val="28"/>
          <w:szCs w:val="28"/>
          <w:rtl w:val="true"/>
        </w:rPr>
        <w:t>الأولی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ويل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متد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اح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زمن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جاو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ل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متد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اريخ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رك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ف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قا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ع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و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ؤسسات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ط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دي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قب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خر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ق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وج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بدا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ج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ك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ياس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ي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ح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فاه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ياس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ص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جر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خطاب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عارات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خلاف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ك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ياس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غربي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ذ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نضَج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حواض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م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لاسفة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أ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ياس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م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ظر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ال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ر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دمج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نه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ذ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داية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حي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صب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صع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ص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اثنين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ع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ض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أث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ا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صاق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مج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ياس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حكومي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ه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لط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يض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حافظ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تصا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ناس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قنع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أ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حكم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ف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عال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سا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صبح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فاه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ساس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ياس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ص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تدا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ا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جمعات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جالس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ب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محَ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ب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م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فكرين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ع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خطب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وعا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ور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بير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ر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ل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فاهيم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ؤل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خطب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وعا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خوضو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ل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با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قتضي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هنت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خطاب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ملي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صلح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لط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حاكم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مستو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ذ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ك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فهوم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ب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ماه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ستمع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يضاً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ذ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د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دن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ستو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باحث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أ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ذ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م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ستمر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أكث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ل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ام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ق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ته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مفاه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ساس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ابتعا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حاف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خصصية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ب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شك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قيق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ب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ماء</w:t>
      </w:r>
      <w:r>
        <w:rPr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ه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كر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ه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ك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حص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رف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تشك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رف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تعل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هذ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فاهيم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2"/>
          <w:sz w:val="28"/>
          <w:szCs w:val="28"/>
        </w:rPr>
      </w:pP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يو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يج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تخصصو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أساتذ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جا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فك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سياس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نفسه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قاب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حفن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صطلح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خطاب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شعار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قبول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عام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ناس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ذ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صطلح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فاقد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للمنهج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تعقيد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ت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تتصف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به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بحوث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سياسية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بالنها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يص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ؤلاء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تخصصو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أساتذ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إل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نتيج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فاده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إسلا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يفتق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للرؤ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pacing w:val="2"/>
          <w:sz w:val="28"/>
          <w:szCs w:val="28"/>
          <w:rtl w:val="true"/>
        </w:rPr>
        <w:t xml:space="preserve">.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م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باحثو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جا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فك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سياس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إسلام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فإنه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يواجهو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نفس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شكلة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فارق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ؤلاء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يحاولو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تأليف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تنظي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ذ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جال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لك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سطح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خطاب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فاهي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صبح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عائقاً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ما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باحثي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للوصو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إل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دفه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نشود</w:t>
      </w:r>
      <w:r>
        <w:rPr>
          <w:rFonts w:cs="Traditional Arabic"/>
          <w:spacing w:val="2"/>
          <w:sz w:val="28"/>
          <w:szCs w:val="28"/>
          <w:rtl w:val="true"/>
        </w:rPr>
        <w:t xml:space="preserve">.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فعل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سبي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ثا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يعتب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Cs w:val="28"/>
          <w:rtl w:val="true"/>
        </w:rPr>
        <w:t>«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أم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بالمعروف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نه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ع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نكر</w:t>
      </w:r>
      <w:r>
        <w:rPr>
          <w:rFonts w:cs="Traditional Arabic"/>
          <w:spacing w:val="2"/>
          <w:sz w:val="28"/>
          <w:szCs w:val="28"/>
          <w:rtl w:val="true"/>
        </w:rPr>
        <w:t xml:space="preserve">»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احداً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ه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بادئ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أسس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سياس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إسلام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تتس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دائر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ذ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بدأ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فهو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عل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رات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سلط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دول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إسلام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لتص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إل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دوائ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جال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فردية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يشك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فهو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إصلاح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أساس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جمي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تلك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دوائ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جالات</w:t>
      </w:r>
      <w:r>
        <w:rPr>
          <w:rFonts w:cs="Traditional Arabic"/>
          <w:spacing w:val="2"/>
          <w:sz w:val="28"/>
          <w:szCs w:val="28"/>
          <w:rtl w:val="true"/>
        </w:rPr>
        <w:t xml:space="preserve">.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لع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ستهدف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أساس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جا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أو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لاستخدا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ذ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فهو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سلط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حكوم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توضح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لن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دراس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تاريخ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سياس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لفتر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ص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إسلام</w:t>
      </w:r>
      <w:r>
        <w:rPr>
          <w:rFonts w:cs="Traditional Arabic"/>
          <w:spacing w:val="2"/>
          <w:sz w:val="28"/>
          <w:szCs w:val="28"/>
          <w:rtl w:val="true"/>
        </w:rPr>
        <w:t xml:space="preserve">.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لك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يو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ع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سما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ذ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فهو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قب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باحث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تخصص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علو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سياسية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نا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تتبا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إل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ذه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نظري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آلي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فاهيم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ثل</w:t>
      </w:r>
      <w:r>
        <w:rPr>
          <w:rFonts w:cs="Traditional Arabic"/>
          <w:spacing w:val="2"/>
          <w:sz w:val="28"/>
          <w:szCs w:val="28"/>
          <w:rtl w:val="true"/>
        </w:rPr>
        <w:t xml:space="preserve">: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سالي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رقاب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سياسية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سؤول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ما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طالب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شعب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حاسب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سؤولين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حر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عارضة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توظيف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عل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ساس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كفاءة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رف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فسا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سياسي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تغيي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حكوم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حكام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ؤسس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دن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غيرها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بالعكس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تتبا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إل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أذه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قضاي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جزئ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غي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سياس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ثل</w:t>
      </w:r>
      <w:r>
        <w:rPr>
          <w:rFonts w:cs="Traditional Arabic"/>
          <w:spacing w:val="2"/>
          <w:sz w:val="28"/>
          <w:szCs w:val="28"/>
          <w:rtl w:val="true"/>
        </w:rPr>
        <w:t xml:space="preserve">: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توص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بالحفاظ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عل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حجاب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عد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سما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أغان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رقص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حس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هندا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عد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تعر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مو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أخر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هذ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نوع</w:t>
      </w:r>
      <w:r>
        <w:rPr>
          <w:rFonts w:cs="Traditional Arabic"/>
          <w:spacing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2"/>
          <w:sz w:val="28"/>
          <w:szCs w:val="28"/>
        </w:rPr>
      </w:pPr>
      <w:r>
        <w:rPr>
          <w:rFonts w:cs="Traditional Arabic"/>
          <w:spacing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ل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ز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ل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را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ق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وان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نهج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ق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بد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ختل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جالا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علي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ر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ذ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سط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يو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باحث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جال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عل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عل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ا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ي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ض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ئ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لط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كوما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لا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عط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حكو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لط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مل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ح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ط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حو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راس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تنا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ان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كو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ؤ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ضرو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بد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ؤك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ع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جا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حث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قويت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رح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ح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ق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تغي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علي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ستحد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راك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علي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غي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دف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ر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عد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تخصصي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رح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الث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تطو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تخذ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ت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جراء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طو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قيق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رب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احث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مراك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حث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وجو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ار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لا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ا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م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أ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ت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ق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50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م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ظ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حو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قيق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بدا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ست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نظ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ا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ف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صد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م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ل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مو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ثائ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هدو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مغان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هران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يا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3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1986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ل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و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دو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رو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اهرة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روق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4"/>
          <w:sz w:val="28"/>
          <w:szCs w:val="28"/>
        </w:rPr>
        <w:t>1410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1989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42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64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16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43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ه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م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جتم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م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ثقا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طبا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ش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414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1994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74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78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85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87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59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169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515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99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ا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ب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ارس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ردن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رقان</w:t>
      </w:r>
      <w:r>
        <w:rPr>
          <w:rFonts w:cs="Traditional Arabic"/>
          <w:spacing w:val="-4"/>
          <w:sz w:val="28"/>
          <w:szCs w:val="28"/>
          <w:rtl w:val="true"/>
        </w:rPr>
        <w:t>:</w:t>
      </w:r>
      <w:r>
        <w:rPr>
          <w:rFonts w:cs="Traditional Arabic"/>
          <w:spacing w:val="-4"/>
          <w:sz w:val="28"/>
          <w:szCs w:val="28"/>
        </w:rPr>
        <w:t>1986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31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150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‌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ه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و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وج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ري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391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1971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371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543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ر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طي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لا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مام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رف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395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1975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69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192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م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ل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نظ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و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آداب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ؤس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امع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دراس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وزيع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1998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31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41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س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عقو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ي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سلام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pacing w:val="-4"/>
          <w:sz w:val="28"/>
          <w:szCs w:val="28"/>
          <w:rtl w:val="true"/>
        </w:rPr>
        <w:t xml:space="preserve"> (</w:t>
      </w:r>
      <w:r>
        <w:rPr>
          <w:rFonts w:cs="Traditional Arabic"/>
          <w:spacing w:val="-4"/>
          <w:sz w:val="28"/>
          <w:szCs w:val="28"/>
        </w:rPr>
        <w:t>1996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270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257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ب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تان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‌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كو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بو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واش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عليق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ند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ت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2001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275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300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ل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ري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و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ثر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صر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ي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ن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ؤس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انتش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رب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999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ـر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ـ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فت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ي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03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د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03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03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‌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03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،</w:t>
      </w:r>
      <w:r>
        <w:rPr>
          <w:rFonts w:cs="Traditional Arabic"/>
          <w:sz w:val="28"/>
          <w:szCs w:val="28"/>
        </w:rPr>
        <w:t>13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03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03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غ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03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03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ك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هن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فارسي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03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ك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مس‌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هـر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‌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ـ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ا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‌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ژ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امـ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ـ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ع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بد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‌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پل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ر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تان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ر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س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فت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bidi w:val="1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5" w:leader="none"/>
        </w:tabs>
        <w:spacing w:lineRule="exact" w:line="500"/>
        <w:ind w:left="284" w:hanging="284"/>
        <w:jc w:val="both"/>
        <w:rPr>
          <w:sz w:val="26"/>
          <w:szCs w:val="26"/>
          <w:lang w:bidi="fa-IR"/>
        </w:rPr>
      </w:pPr>
      <w:r>
        <w:rPr>
          <w:lang w:bidi="fa-IR"/>
        </w:rPr>
        <w:t>Hanafi, Hassan, ‘the middle east in whose world?’ the fourth Nordic conference on Middle East studies: the Middle East in globalizing world, Oslo, 13-16 August, 1988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1304" w:top="2552" w:footer="1304" w:bottom="1985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1304" w:top="2552" w:footer="1304" w:bottom="1985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1"/>
        <w:spacing w:lineRule="exact" w:line="500"/>
        <w:ind w:left="0" w:right="0" w:firstLine="284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exact" w:line="500"/>
        <w:ind w:left="0" w:right="0" w:firstLine="284"/>
        <w:jc w:val="center"/>
        <w:rPr>
          <w:rFonts w:cs="Arabic Transparent"/>
          <w:b/>
          <w:b/>
          <w:bCs/>
          <w:sz w:val="36"/>
          <w:szCs w:val="36"/>
          <w:lang w:bidi="fa-IR"/>
        </w:rPr>
      </w:pPr>
      <w:r>
        <w:rPr>
          <w:rFonts w:cs="Arabic Transparent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firstLine="284"/>
        <w:jc w:val="center"/>
        <w:rPr>
          <w:rFonts w:cs="Arabic Transparent"/>
          <w:b/>
          <w:b/>
          <w:bCs/>
          <w:sz w:val="36"/>
          <w:szCs w:val="36"/>
          <w:lang w:bidi="fa-IR"/>
        </w:rPr>
      </w:pPr>
      <w:r>
        <w:rPr>
          <w:rFonts w:cs="Arabic Transparent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exact" w:line="500"/>
        <w:ind w:left="851" w:right="851" w:firstLine="284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ان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ناخ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آو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قیق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یا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لام</w:t>
      </w:r>
    </w:p>
    <w:p>
      <w:pPr>
        <w:pStyle w:val="Normal"/>
        <w:widowControl w:val="false"/>
        <w:bidi w:val="1"/>
        <w:ind w:left="851" w:right="851" w:hanging="0"/>
        <w:jc w:val="center"/>
        <w:rPr>
          <w:rFonts w:cs="Traditional Arabic"/>
          <w:b/>
          <w:b/>
          <w:bCs/>
          <w:sz w:val="28"/>
          <w:szCs w:val="28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851" w:right="851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يخاني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szCs w:val="28"/>
          <w:rtl w:val="true"/>
        </w:rPr>
        <w:footnoteReference w:id="3"/>
      </w:r>
    </w:p>
    <w:p>
      <w:pPr>
        <w:pStyle w:val="Normal"/>
        <w:bidi w:val="1"/>
        <w:ind w:left="851" w:right="851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851" w:right="851" w:hanging="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يافت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28/8/1386</w:t>
      </w:r>
      <w:r>
        <w:rPr>
          <w:rFonts w:cs="B Lotus"/>
          <w:sz w:val="20"/>
          <w:szCs w:val="20"/>
          <w:rtl w:val="true"/>
        </w:rPr>
        <w:tab/>
        <w:tab/>
        <w:tab/>
      </w:r>
      <w:r>
        <w:rPr>
          <w:rFonts w:cs="B Lotus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ذيرش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20/12/1386</w:t>
      </w:r>
    </w:p>
    <w:p>
      <w:pPr>
        <w:pStyle w:val="Normal"/>
        <w:bidi w:val="1"/>
        <w:spacing w:lineRule="exact" w:line="500"/>
        <w:ind w:left="851" w:right="851" w:hanging="0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51" w:right="851" w:hanging="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رسد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ند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وآور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لید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نش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طالعات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دیشة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یاس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لام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ویای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رعت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ازم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خوردا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قال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دد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بیین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انع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</w:t>
      </w:r>
      <w:r>
        <w:rPr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شناخت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وآور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قیقات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دیشة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یاس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لام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پرداز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انع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ا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ست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رس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ه</w:t>
      </w:r>
      <w:r>
        <w:rPr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ان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دستة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ل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انع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قق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بوطند؛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ستة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م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انع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ام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وزش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رفت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هان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لام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ز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گردد؛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ستة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وم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انع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پردازد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ام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م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رفت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رب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ش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شوند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أثیرگذار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وهرة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دیشة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رب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دیشة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انان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ت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أثی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ستة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ارم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انع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حث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دهد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امها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یاس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ومتهای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هان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لام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بوط</w:t>
      </w:r>
      <w:r>
        <w:rPr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شو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bidi w:val="1"/>
        <w:ind w:left="851" w:right="851" w:firstLine="284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</w:r>
    </w:p>
    <w:p>
      <w:pPr>
        <w:pStyle w:val="Normal"/>
        <w:bidi w:val="1"/>
        <w:ind w:left="0" w:right="851" w:firstLine="791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ک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ژگ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ندیش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شناس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رب</w:t>
      </w:r>
      <w:r>
        <w:rPr>
          <w:rFonts w:cs="B Lotus"/>
          <w:b/>
          <w:bCs/>
          <w:rtl w:val="true"/>
          <w:lang w:bidi="fa-IR"/>
        </w:rPr>
        <w:t>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418" w:right="1418" w:gutter="0" w:header="1304" w:top="2552" w:footer="1304" w:bottom="1985"/>
      <w:pgNumType w:start="115"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bidi w:val="1"/>
      <w:ind w:left="0" w:right="0" w:hanging="0"/>
      <w:jc w:val="center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w:fldChar w:fldCharType="begin"/>
    </w:r>
    <w:r>
      <w:rPr>
        <w:rtl w:val="true"/>
        <w:rFonts w:cs="Traditional Arabic"/>
        <w:lang w:val="en-US" w:eastAsia="en-US"/>
      </w:rPr>
      <w:instrText xml:space="preserve"> PAGE </w:instrText>
    </w:r>
    <w:r>
      <w:rPr>
        <w:rtl w:val="true"/>
        <w:rFonts w:cs="Traditional Arabic"/>
        <w:lang w:val="en-US" w:eastAsia="en-US"/>
      </w:rPr>
      <w:fldChar w:fldCharType="separate"/>
    </w:r>
    <w:r>
      <w:rPr>
        <w:rtl w:val="true"/>
        <w:rFonts w:cs="Traditional Arabic"/>
        <w:lang w:val="en-US" w:eastAsia="en-US"/>
      </w:rPr>
      <w:t>118</w:t>
    </w:r>
    <w:r>
      <w:rPr>
        <w:rtl w:val="true"/>
        <w:rFonts w:cs="Traditional Arabic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bidi w:val="1"/>
      <w:ind w:left="0" w:right="0" w:hanging="0"/>
      <w:jc w:val="center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w:fldChar w:fldCharType="begin"/>
    </w:r>
    <w:r>
      <w:rPr>
        <w:rtl w:val="true"/>
        <w:rFonts w:cs="Traditional Arabic"/>
        <w:lang w:val="en-US" w:eastAsia="en-US"/>
      </w:rPr>
      <w:instrText xml:space="preserve"> PAGE </w:instrText>
    </w:r>
    <w:r>
      <w:rPr>
        <w:rtl w:val="true"/>
        <w:rFonts w:cs="Traditional Arabic"/>
        <w:lang w:val="en-US" w:eastAsia="en-US"/>
      </w:rPr>
      <w:fldChar w:fldCharType="separate"/>
    </w:r>
    <w:r>
      <w:rPr>
        <w:rtl w:val="true"/>
        <w:rFonts w:cs="Traditional Arabic"/>
        <w:lang w:val="en-US" w:eastAsia="en-US"/>
      </w:rPr>
      <w:t>119</w:t>
    </w:r>
    <w:r>
      <w:rPr>
        <w:rtl w:val="true"/>
        <w:rFonts w:cs="Traditional Arabic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bidi w:val="1"/>
      <w:ind w:left="0" w:right="0" w:hanging="0"/>
      <w:jc w:val="center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w:fldChar w:fldCharType="begin"/>
    </w:r>
    <w:r>
      <w:rPr>
        <w:rtl w:val="true"/>
        <w:rFonts w:cs="Traditional Arabic"/>
        <w:lang w:val="en-US" w:eastAsia="en-US"/>
      </w:rPr>
      <w:instrText xml:space="preserve"> PAGE </w:instrText>
    </w:r>
    <w:r>
      <w:rPr>
        <w:rtl w:val="true"/>
        <w:rFonts w:cs="Traditional Arabic"/>
        <w:lang w:val="en-US" w:eastAsia="en-US"/>
      </w:rPr>
      <w:fldChar w:fldCharType="separate"/>
    </w:r>
    <w:r>
      <w:rPr>
        <w:rtl w:val="true"/>
        <w:rFonts w:cs="Traditional Arabic"/>
        <w:lang w:val="en-US" w:eastAsia="en-US"/>
      </w:rPr>
      <w:t>97</w:t>
    </w:r>
    <w:r>
      <w:rPr>
        <w:rtl w:val="true"/>
        <w:rFonts w:cs="Traditional Arabic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</w:rPr>
        <w:t>1</w:t>
      </w:r>
      <w:r>
        <w:rPr>
          <w:rFonts w:cs="Traditional Arabic"/>
          <w:sz w:val="18"/>
          <w:szCs w:val="18"/>
          <w:rtl w:val="true"/>
        </w:rPr>
        <w:t xml:space="preserve">. </w:t>
      </w:r>
      <w:r>
        <w:rPr>
          <w:rFonts w:cs="Traditional Arabic"/>
          <w:sz w:val="18"/>
          <w:sz w:val="18"/>
          <w:szCs w:val="18"/>
          <w:rtl w:val="true"/>
        </w:rPr>
        <w:t>الأستا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مسا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رئ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رک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بحا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ثقاف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إجتما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عالي</w:t>
      </w:r>
    </w:p>
  </w:footnote>
  <w:footnote w:id="3">
    <w:p>
      <w:pPr>
        <w:pStyle w:val="Footnote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lang w:bidi="fa-IR"/>
        </w:rPr>
        <w:t>1</w:t>
      </w:r>
      <w:r>
        <w:rPr>
          <w:rFonts w:cs="B Lotus"/>
          <w:sz w:val="18"/>
          <w:szCs w:val="18"/>
          <w:rtl w:val="true"/>
          <w:lang w:bidi="fa-IR"/>
        </w:rPr>
        <w:t xml:space="preserve">. </w:t>
      </w:r>
      <w:r>
        <w:rPr>
          <w:rFonts w:cs="B Lotus"/>
          <w:sz w:val="18"/>
          <w:sz w:val="18"/>
          <w:szCs w:val="18"/>
          <w:rtl w:val="true"/>
          <w:lang w:bidi="fa-IR"/>
        </w:rPr>
        <w:t>استادیار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عض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هی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ئ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ژوهشک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طال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فرهن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جتماع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ز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480" w:after="0"/>
      <w:ind w:left="0" w:right="0" w:hanging="0"/>
      <w:jc w:val="right"/>
      <w:rPr/>
    </w:pPr>
    <w:r>
      <w:rPr>
        <w:rFonts w:cs="Traditional Arabic"/>
        <w:rtl w:val="true"/>
      </w:rPr>
      <w:t>علي</w:t>
    </w:r>
    <w:r>
      <w:rPr>
        <w:rtl w:val="true"/>
      </w:rPr>
      <w:t xml:space="preserve"> </w:t>
    </w:r>
    <w:r>
      <w:rPr>
        <w:rFonts w:cs="Traditional Arabic"/>
        <w:rtl w:val="true"/>
      </w:rPr>
      <w:t>اكبر</w:t>
    </w:r>
    <w:r>
      <w:rPr>
        <w:rtl w:val="true"/>
      </w:rPr>
      <w:t xml:space="preserve"> </w:t>
    </w:r>
    <w:r>
      <w:rPr>
        <w:rFonts w:cs="Traditional Arabic"/>
        <w:rtl w:val="true"/>
      </w:rPr>
      <w:t>عليخان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480" w:after="0"/>
      <w:ind w:left="0" w:right="0" w:hanging="0"/>
      <w:jc w:val="left"/>
      <w:rPr/>
    </w:pPr>
    <w:r>
      <w:rPr>
        <w:rFonts w:cs="Traditional Arabic"/>
        <w:rtl w:val="true"/>
      </w:rPr>
      <w:t>الموانع</w:t>
    </w:r>
    <w:r>
      <w:rPr>
        <w:rtl w:val="true"/>
      </w:rPr>
      <w:t xml:space="preserve"> </w:t>
    </w:r>
    <w:r>
      <w:rPr>
        <w:rFonts w:cs="Traditional Arabic"/>
        <w:rtl w:val="true"/>
      </w:rPr>
      <w:t>المثولوجية</w:t>
    </w:r>
    <w:r>
      <w:rPr>
        <w:rtl w:val="true"/>
      </w:rPr>
      <w:t xml:space="preserve"> </w:t>
    </w:r>
    <w:r>
      <w:rPr>
        <w:rFonts w:cs="Traditional Arabic"/>
        <w:rtl w:val="true"/>
      </w:rPr>
      <w:t>للإبداع</w:t>
    </w:r>
    <w:r>
      <w:rPr>
        <w:rtl w:val="true"/>
      </w:rPr>
      <w:t xml:space="preserve"> </w:t>
    </w:r>
    <w:r>
      <w:rPr>
        <w:rFonts w:cs="Traditional Arabic"/>
        <w:rtl w:val="true"/>
      </w:rPr>
      <w:t>في</w:t>
    </w:r>
    <w:r>
      <w:rPr>
        <w:rtl w:val="true"/>
      </w:rPr>
      <w:t xml:space="preserve"> </w:t>
    </w:r>
    <w:r>
      <w:rPr>
        <w:rFonts w:cs="Traditional Arabic"/>
        <w:rtl w:val="true"/>
      </w:rPr>
      <w:t>الدراسات</w:t>
    </w:r>
    <w:r>
      <w:rPr>
        <w:rtl w:val="true"/>
      </w:rPr>
      <w:t xml:space="preserve"> </w:t>
    </w:r>
    <w:r>
      <w:rPr>
        <w:rFonts w:cs="Traditional Arabic"/>
        <w:rtl w:val="true"/>
      </w:rPr>
      <w:t>السياسية</w:t>
    </w:r>
    <w:r>
      <w:rPr>
        <w:rtl w:val="true"/>
      </w:rPr>
      <w:t xml:space="preserve"> </w:t>
    </w:r>
    <w:r>
      <w:rPr>
        <w:rFonts w:cs="Traditional Arabic"/>
        <w:rtl w:val="true"/>
      </w:rPr>
      <w:t>الإسلام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480" w:after="0"/>
      <w:ind w:left="0" w:right="0" w:hanging="0"/>
      <w:jc w:val="left"/>
      <w:rPr/>
    </w:pPr>
    <w:r>
      <w:rPr>
        <w:rFonts w:cs="Traditional Arabic"/>
        <w:rtl w:val="true"/>
      </w:rPr>
      <w:t>مجلة</w:t>
    </w:r>
    <w:r>
      <w:rPr>
        <w:rtl w:val="true"/>
      </w:rPr>
      <w:t xml:space="preserve"> </w:t>
    </w:r>
    <w:r>
      <w:rPr>
        <w:rFonts w:cs="Traditional Arabic"/>
        <w:rtl w:val="true"/>
      </w:rPr>
      <w:t>العلوم</w:t>
    </w:r>
    <w:r>
      <w:rPr>
        <w:rtl w:val="true"/>
      </w:rPr>
      <w:t xml:space="preserve"> </w:t>
    </w:r>
    <w:r>
      <w:rPr>
        <w:rFonts w:cs="Traditional Arabic"/>
        <w:rtl w:val="true"/>
      </w:rPr>
      <w:t>الانسانية</w:t>
    </w:r>
    <w:r>
      <w:rPr>
        <w:rtl w:val="true"/>
      </w:rPr>
      <w:t xml:space="preserve"> </w:t>
    </w:r>
    <w:r>
      <w:rPr>
        <w:rFonts w:cs="Traditional Arabic"/>
        <w:rtl w:val="true"/>
      </w:rPr>
      <w:t>الدولية،</w:t>
    </w:r>
    <w:r>
      <w:rPr>
        <w:rtl w:val="true"/>
      </w:rPr>
      <w:t xml:space="preserve"> </w:t>
    </w:r>
    <w:r>
      <w:rPr>
        <w:rFonts w:cs="Traditional Arabic"/>
      </w:rPr>
      <w:t>2009/1430</w:t>
    </w:r>
    <w:r>
      <w:rPr>
        <w:rFonts w:cs="Traditional Arabic"/>
        <w:rtl w:val="true"/>
      </w:rPr>
      <w:t xml:space="preserve"> </w:t>
    </w:r>
    <w:r>
      <w:rPr>
        <w:rFonts w:cs="Traditional Arabic"/>
        <w:rtl w:val="true"/>
      </w:rPr>
      <w:t>ﻫ</w:t>
    </w:r>
    <w:r>
      <w:rPr>
        <w:rFonts w:cs="Traditional Arabic"/>
        <w:rtl w:val="true"/>
      </w:rPr>
      <w:t>.</w:t>
    </w:r>
    <w:r>
      <w:rPr>
        <w:rFonts w:cs="Traditional Arabic"/>
        <w:rtl w:val="true"/>
      </w:rPr>
      <w:t>ق،</w:t>
    </w:r>
    <w:r>
      <w:rPr>
        <w:rtl w:val="true"/>
      </w:rPr>
      <w:t xml:space="preserve"> </w:t>
    </w:r>
    <w:r>
      <w:rPr>
        <w:rFonts w:cs="Traditional Arabic"/>
        <w:rtl w:val="true"/>
      </w:rPr>
      <w:t>العدد</w:t>
    </w:r>
    <w:r>
      <w:rPr>
        <w:rtl w:val="true"/>
      </w:rPr>
      <w:t xml:space="preserve"> </w:t>
    </w:r>
    <w:r>
      <w:rPr>
        <w:rFonts w:cs="Traditional Arabic"/>
      </w:rPr>
      <w:t>16</w:t>
    </w:r>
    <w:r>
      <w:rPr>
        <w:rFonts w:cs="Traditional Arabic"/>
        <w:rtl w:val="true"/>
      </w:rPr>
      <w:t xml:space="preserve"> (</w:t>
    </w:r>
    <w:r>
      <w:rPr>
        <w:rFonts w:cs="Traditional Arabic"/>
      </w:rPr>
      <w:t>4</w:t>
    </w:r>
    <w:r>
      <w:rPr>
        <w:rFonts w:cs="Traditional Arabic"/>
        <w:rtl w:val="true"/>
      </w:rPr>
      <w:t xml:space="preserve">) </w:t>
    </w:r>
    <w:r>
      <w:rPr>
        <w:rFonts w:cs="Traditional Arabic"/>
      </w:rPr>
      <w:t>97</w:t>
    </w:r>
    <w:r>
      <w:rPr>
        <w:rFonts w:cs="Traditional Arabic"/>
        <w:rtl w:val="true"/>
      </w:rPr>
      <w:t>-</w:t>
    </w:r>
    <w:r>
      <w:rPr>
        <w:rFonts w:cs="Traditional Arabic"/>
      </w:rPr>
      <w:t>1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01:00Z</dcterms:created>
  <dc:creator>asma</dc:creator>
  <dc:description/>
  <cp:keywords/>
  <dc:language>en-US</dc:language>
  <cp:lastModifiedBy>najafi</cp:lastModifiedBy>
  <cp:lastPrinted>2007-12-03T17:04:00Z</cp:lastPrinted>
  <dcterms:modified xsi:type="dcterms:W3CDTF">2009-07-30T00:55:00Z</dcterms:modified>
  <cp:revision>71</cp:revision>
  <dc:subject/>
  <dc:title>الموانع المثولوجية للابداع في الدراسات </dc:title>
</cp:coreProperties>
</file>